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教学督导团</w:t>
      </w:r>
      <w:r>
        <w:rPr>
          <w:b/>
          <w:sz w:val="36"/>
          <w:szCs w:val="36"/>
        </w:rPr>
        <w:t>2007-2008</w:t>
      </w:r>
      <w:r>
        <w:rPr>
          <w:b/>
          <w:sz w:val="36"/>
          <w:szCs w:val="36"/>
        </w:rPr>
        <w:t>学年第二学期听课网上第四次（总次：第三十八次）通告</w:t>
      </w:r>
    </w:p>
    <w:p>
      <w:pPr>
        <w:pStyle w:val="Normal"/>
        <w:spacing w:before="156" w:after="156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～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9"/>
        <w:gridCol w:w="1407"/>
        <w:gridCol w:w="2120"/>
        <w:gridCol w:w="1080"/>
        <w:gridCol w:w="632"/>
        <w:gridCol w:w="1073"/>
        <w:gridCol w:w="472"/>
        <w:gridCol w:w="502"/>
        <w:gridCol w:w="1164"/>
        <w:gridCol w:w="4392"/>
      </w:tblGrid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1"/>
              </w:rPr>
              <w:t>学院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写实（应到人数、实到人数，迟到早退人数、学生听课状况、教学环境等）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政教一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20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；学生听课认真，未见违纪行为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政教二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三、四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人；学生听课安静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小学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2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5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；听课较认真，课堂安静；教室不够清洁，抽屉里有果皮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心理专业一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月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日第一、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；听课较认真，教室尚文明，整洁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中文三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月</w:t>
            </w:r>
            <w:r>
              <w:rPr>
                <w:spacing w:val="-4"/>
                <w:szCs w:val="21"/>
              </w:rPr>
              <w:t>28</w:t>
            </w:r>
            <w:r>
              <w:rPr>
                <w:spacing w:val="-4"/>
                <w:szCs w:val="21"/>
              </w:rPr>
              <w:t>日第五、六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人；听课认真，课堂气氛尚活跃；教室文明，整洁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理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4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，听课一般，课堂有时有较微说话声，教室不够清洁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民族音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音乐二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楼</w:t>
            </w:r>
            <w:r>
              <w:rPr>
                <w:szCs w:val="21"/>
              </w:rPr>
              <w:t>506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；学生听课认真，教室较干净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应用化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20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理想，投影灯亮度不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请假；学生听课认真，教室地面清洁，教室后面的墙报纸有的已掉。投影灯亮度不够，屏幕字看不清。速换投影灯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制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地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请假考试，教室地面整洁，教室后面黑板已擦去一半，是上学期评估的内容。</w:t>
            </w:r>
          </w:p>
        </w:tc>
      </w:tr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材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化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；学生听课认真，教室整洁。</w:t>
            </w:r>
          </w:p>
        </w:tc>
      </w:tr>
    </w:tbl>
    <w:p>
      <w:pPr>
        <w:pStyle w:val="Normal"/>
        <w:ind w:firstLine="6825"/>
        <w:rPr/>
      </w:pPr>
      <w:r>
        <w:rPr/>
        <w:t>填表人：校教学督导团</w:t>
      </w:r>
      <w:r>
        <w:rPr>
          <w:rFonts w:eastAsia="Times New Roman"/>
        </w:rPr>
        <w:t xml:space="preserve">                        </w:t>
      </w:r>
      <w:r>
        <w:rPr/>
        <w:t>日期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0:00Z</dcterms:created>
  <dc:creator>微软用户</dc:creator>
  <dc:description/>
  <cp:keywords/>
  <dc:language>en-US</dc:language>
  <cp:lastModifiedBy>MC SYSTEM</cp:lastModifiedBy>
  <cp:lastPrinted>2008-05-12T10:39:00Z</cp:lastPrinted>
  <dcterms:modified xsi:type="dcterms:W3CDTF">2008-05-13T03:19:00Z</dcterms:modified>
  <cp:revision>9</cp:revision>
  <dc:subject/>
  <dc:title>校教学督导团听课网上第一次（总次：第二十九次）通告</dc:title>
</cp:coreProperties>
</file>