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新版成绩录入操作说明</w:t>
      </w:r>
    </w:p>
    <w:p>
      <w:pPr>
        <w:pStyle w:val="Normal"/>
        <w:ind w:firstLine="59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登录成绩录入系统</w:t>
      </w:r>
    </w:p>
    <w:p>
      <w:pPr>
        <w:pStyle w:val="Normal"/>
        <w:ind w:firstLine="54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输入网址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jwgl.ahnu.edu.cn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或者从教务处主页左侧“</w:t>
        </w:r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教务管理系统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”窗口进入，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输入教务系统用户名和密码，选择教师用户后点击“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O”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。</w:t>
        </w:r>
      </w:hyperlink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43935" cy="3467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登陆教务系统后，点击“成绩录入”主菜单下的“成绩录入”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43450" cy="790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录入保存平时成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某课程没有平时成绩，只有期末成绩，则平时成绩无需录入，只需录入期末成绩，此部分省略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进入平时成绩录入界面：</w:t>
      </w:r>
      <w:r>
        <w:rPr>
          <w:rFonts w:ascii="仿宋_GB2312" w:hAnsi="仿宋_GB2312" w:eastAsia="仿宋_GB2312"/>
          <w:sz w:val="28"/>
          <w:szCs w:val="28"/>
        </w:rPr>
        <w:t>选择需要录入成绩的课程，点击“平时成绩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779645" cy="12852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2852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管理成绩项目：</w:t>
      </w:r>
      <w:r>
        <w:rPr>
          <w:rFonts w:ascii="仿宋_GB2312" w:hAnsi="仿宋_GB2312" w:eastAsia="仿宋_GB2312"/>
          <w:sz w:val="28"/>
          <w:szCs w:val="28"/>
        </w:rPr>
        <w:t>对平时成绩有关情况进行设置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060</wp:posOffset>
            </wp:positionH>
            <wp:positionV relativeFrom="paragraph">
              <wp:posOffset>86360</wp:posOffset>
            </wp:positionV>
            <wp:extent cx="4333240" cy="1619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设置“平时成绩在总评中的比率”：</w:t>
      </w:r>
      <w:r>
        <w:rPr>
          <w:rFonts w:ascii="仿宋_GB2312" w:hAnsi="仿宋_GB2312" w:eastAsia="仿宋_GB2312"/>
          <w:sz w:val="28"/>
          <w:szCs w:val="28"/>
        </w:rPr>
        <w:t>如输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，即表示平时成绩占总评成绩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323715" cy="1209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04620</wp:posOffset>
            </wp:positionV>
            <wp:extent cx="5248275" cy="1333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设置平时成绩的名称、比重、描述：</w:t>
      </w:r>
      <w:r>
        <w:rPr>
          <w:rFonts w:ascii="仿宋_GB2312" w:hAnsi="仿宋_GB2312" w:eastAsia="仿宋_GB2312"/>
          <w:sz w:val="28"/>
          <w:szCs w:val="28"/>
        </w:rPr>
        <w:t>点击“添加项目”，一次只能添加一个平时成绩项目，若要再添加项目，必须再点击“添加项目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名称”是指平时成绩考核方式（如考勤、作业、期中考试等），“项目比重”输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，表示该考核项目占平时成绩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各项平时成绩项目比重合计必须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项目可以更改或删除，项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584835</wp:posOffset>
            </wp:positionV>
            <wp:extent cx="5162550" cy="16040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040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目设置完成后点击“保存设置”。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2157095</wp:posOffset>
            </wp:positionV>
            <wp:extent cx="5172075" cy="1771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1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输入平时成绩：</w:t>
      </w:r>
      <w:r>
        <w:rPr>
          <w:rFonts w:ascii="仿宋_GB2312" w:hAnsi="仿宋_GB2312" w:eastAsia="仿宋_GB2312"/>
          <w:sz w:val="28"/>
          <w:szCs w:val="28"/>
        </w:rPr>
        <w:t>进入“课程平时成绩项目录入”窗口，直接在相应平时成绩项目栏录入成绩（只能按百分制输入）。如在下图中某位学生“考勤</w:t>
      </w:r>
      <w:r>
        <w:rPr>
          <w:rFonts w:eastAsia="仿宋_GB2312" w:ascii="仿宋_GB2312" w:hAnsi="仿宋_GB2312"/>
          <w:sz w:val="28"/>
          <w:szCs w:val="28"/>
        </w:rPr>
        <w:t>20%”</w:t>
      </w:r>
      <w:r>
        <w:rPr>
          <w:rFonts w:ascii="仿宋_GB2312" w:hAnsi="仿宋_GB2312" w:eastAsia="仿宋_GB2312"/>
          <w:sz w:val="28"/>
          <w:szCs w:val="28"/>
        </w:rPr>
        <w:t>栏，输入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，表示该生该项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平时考核成绩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输入该生所有平时成绩后，系统将自动算出该生的平时成绩以及平时成绩总评折算，如图中该生的平时成绩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，平时成绩总评折算即为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分。成绩录入完毕后点示“保存信息”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“成绩核对”：</w:t>
      </w:r>
      <w:r>
        <w:rPr>
          <w:rFonts w:ascii="仿宋_GB2312" w:hAnsi="仿宋_GB2312" w:eastAsia="仿宋_GB2312"/>
          <w:sz w:val="28"/>
          <w:szCs w:val="28"/>
        </w:rPr>
        <w:t>下载并打印成绩核对表，查看平时成绩录入数据。若有误需再到平时成绩项目录入窗口进行修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012055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2947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保存平时成绩：</w:t>
      </w:r>
      <w:r>
        <w:rPr>
          <w:rFonts w:ascii="仿宋_GB2312" w:hAnsi="仿宋_GB2312" w:eastAsia="仿宋_GB2312"/>
          <w:sz w:val="28"/>
          <w:szCs w:val="28"/>
        </w:rPr>
        <w:t>待平时成绩核对无误后，点击“保存信息”。</w:t>
      </w:r>
    </w:p>
    <w:p>
      <w:pPr>
        <w:pStyle w:val="Normal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录入提交期末成绩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进入期末成绩录入界面：</w:t>
      </w:r>
      <w:r>
        <w:rPr>
          <w:rFonts w:ascii="仿宋_GB2312" w:hAnsi="仿宋_GB2312" w:eastAsia="仿宋_GB2312"/>
          <w:sz w:val="28"/>
          <w:szCs w:val="28"/>
        </w:rPr>
        <w:t>选择需要录入成绩的课程，点击“录入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1777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65735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输入课程成绩录入密码，此密码由学院教务办发给各任课教师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38575" cy="207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7899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输入期末成绩：</w:t>
      </w:r>
      <w:r>
        <w:rPr>
          <w:rFonts w:ascii="仿宋_GB2312" w:hAnsi="仿宋_GB2312" w:eastAsia="仿宋_GB2312"/>
          <w:sz w:val="28"/>
          <w:szCs w:val="28"/>
        </w:rPr>
        <w:t>如果课程录入了平时成绩，期末成绩必须按百分制输入。如果课程没有平时成绩，只有期末成绩，则期末成绩既可以按百分制输入，也可以按二分制和五分制输入，二分制时请输入合格、不合格，五分制时请输入优秀、良好、中等、及格、不及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05350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955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“成绩核对”：</w:t>
      </w:r>
      <w:r>
        <w:rPr>
          <w:rFonts w:ascii="仿宋_GB2312" w:hAnsi="仿宋_GB2312" w:eastAsia="仿宋_GB2312"/>
          <w:sz w:val="28"/>
          <w:szCs w:val="28"/>
        </w:rPr>
        <w:t>下载并打印成绩核对表，查看期末成绩录入数据。若有误可到期末成绩项目录入窗口进行修改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91075" cy="96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6202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成绩提交：</w:t>
      </w:r>
      <w:r>
        <w:rPr>
          <w:rFonts w:ascii="仿宋_GB2312" w:hAnsi="仿宋_GB2312" w:eastAsia="仿宋_GB2312"/>
          <w:sz w:val="28"/>
          <w:szCs w:val="28"/>
        </w:rPr>
        <w:t>待期末成绩核对无误后，点击“成绩提交”则将该课程成绩提交到教务管理系统，教师将不能再修改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91075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6202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6:00Z</dcterms:created>
  <dc:creator>Administrator</dc:creator>
  <dc:description/>
  <cp:keywords/>
  <dc:language>en-US</dc:language>
  <cp:lastModifiedBy>微软用户</cp:lastModifiedBy>
  <dcterms:modified xsi:type="dcterms:W3CDTF">2014-12-25T03:47:00Z</dcterms:modified>
  <cp:revision>105</cp:revision>
  <dc:subject/>
  <dc:title/>
</cp:coreProperties>
</file>