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安徽师范大学大学生创新创业训练计划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网上申报流程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val="en-US" w:eastAsia="zh-CN"/>
        </w:rPr>
      </w:pPr>
      <w:r>
        <w:rPr>
          <w:rFonts w:eastAsia="黑体;SimHei"/>
          <w:b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</wp:posOffset>
                </wp:positionV>
                <wp:extent cx="4159250" cy="7067550"/>
                <wp:effectExtent l="5080" t="5080" r="67310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9080" cy="7067520"/>
                          <a:chOff x="0" y="0"/>
                          <a:chExt cx="4159080" cy="706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59080" cy="706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0"/>
                              <a:ext cx="2514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系统管理员设置申报时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2440" y="621000"/>
                              <a:ext cx="1257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学生申请项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0" y="1242000"/>
                              <a:ext cx="1828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指导老师审核项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882080"/>
                              <a:ext cx="2514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学院管理员设置院级专家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3160"/>
                              <a:ext cx="41148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院级专家组长分配院级专家审核项目（若组长未分配，则只有组长一人审核；若组长一旦审核，组员无法审核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2680"/>
                              <a:ext cx="41148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院级专家组成员审核项目并提交（组长没有审核之前，成员意见可以修改）。组长依据组员意见确定最终结果并提交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员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160" y="4174560"/>
                              <a:ext cx="2171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系统管理员设置校级专家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4804560"/>
                              <a:ext cx="411480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校级专家组长分配校级专家，审核项目；校级专家组长需要确定项目最终的级别，和学校批准的金额（组长一旦审核，组员无法审核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6671160"/>
                              <a:ext cx="2629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系统管理员发布立项项目，完成立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14000"/>
                              <a:ext cx="41590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校级专家组员审核项目并提交（在组长没有审核之前，组员意见可以随时修改），组长依据评审意见确定最终结果并提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57400" y="3963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99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64988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22899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311544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395352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45759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55929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64299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9pt;width:327.5pt;height:556.5pt" coordorigin="2340,78" coordsize="6550,11130">
                <v:group id="shape_0" style="position:absolute;left:2340;top:78;width:6550;height:111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01;top:78;width:39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系统管理员设置申报时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96;top:1056;width:19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学生申请项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26;top:2034;width:28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指导老师审核项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1;top:3042;width:39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学院管理员设置院级专家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036;width:647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院级专家组长分配院级专家审核项目（若组长未分配，则只有组长一人审核；若组长一旦审核，组员无法审核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358;width:647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院级专家组成员审核项目并提交（组长没有审核之前，成员意见可以修改）。组长依据组员意见确定最终结果并提交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员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89;top:6652;width:34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系统管理员设置校级专家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54;top:7644;width:647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校级专家组长分配校级专家，审核项目；校级专家组长需要确定项目最终的级别，和学校批准的金额（组长一旦审核，组员无法审核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2;top:10584;width:41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系统管理员发布立项项目，完成立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9234;width:654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校级专家组员审核项目并提交（在组长没有审核之前，组员意见可以随时修改），组长依据评审意见确定最终结果并提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580,702" to="5580,10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700" to="5580,2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3,2676" to="5583,2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3,3684" to="5583,40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2,4984" to="5592,5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8,6304" to="5608,66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8,7284" to="5608,7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0,8886" to="5650,9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2,10204" to="5662,10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357" w:top="1418" w:footer="369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宋体;SimSun" w:hAnsi="宋体;SimSun" w:eastAsia="宋体;SimSun" w:cs="宋体;SimSun"/>
        <w:sz w:val="21"/>
        <w:lang w:eastAsia="zh-CN"/>
      </w:rPr>
    </w:pPr>
    <w:r>
      <w:rPr>
        <w:rFonts w:eastAsia="Times New Roman"/>
        <w:sz w:val="21"/>
        <w:lang w:eastAsia="zh-CN"/>
      </w:rPr>
      <w:t xml:space="preserve">                                    </w:t>
    </w:r>
    <w:r>
      <w:rPr>
        <w:rFonts w:eastAsia="宋体;SimSun"/>
        <w:sz w:val="21"/>
      </w:rPr>
      <w:t>南京先极科技有限公司</w:t>
    </w:r>
    <w:r>
      <w:rPr>
        <w:rFonts w:ascii="宋体;SimSun" w:hAnsi="宋体;SimSun" w:cs="宋体;SimSun" w:eastAsia="宋体;SimSun"/>
        <w:sz w:val="21"/>
        <w:lang w:eastAsia="zh-CN"/>
      </w:rPr>
      <w:t xml:space="preserve">                  </w:t>
    </w:r>
    <w:r>
      <w:rPr>
        <w:rFonts w:eastAsia="宋体;SimSun"/>
        <w:sz w:val="21"/>
        <w:szCs w:val="18"/>
      </w:rPr>
      <w:t>第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PAGE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2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;SimSun"/>
        <w:sz w:val="21"/>
        <w:szCs w:val="18"/>
      </w:rPr>
      <w:t>共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NUMPAGES \* ARABIC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1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</w:p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position w:val="-7"/>
        <w:lang w:eastAsia="zh-CN"/>
      </w:rPr>
    </w:pPr>
    <w:r>
      <w:rPr>
        <w:position w:val="-7"/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252210" cy="446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78"/>
        </w:tabs>
        <w:ind w:left="1178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eastAsia="宋体;SimSun"/>
      <w:b/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eastAsia="宋体;SimSun"/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31">
    <w:name w:val="style31"/>
    <w:basedOn w:val="Style12"/>
    <w:qFormat/>
    <w:rPr>
      <w:color w:val="FF0000"/>
    </w:rPr>
  </w:style>
  <w:style w:type="character" w:styleId="Style41">
    <w:name w:val="style41"/>
    <w:basedOn w:val="Style12"/>
    <w:qFormat/>
    <w:rPr>
      <w:color w:val="31589D"/>
      <w:sz w:val="16"/>
      <w:szCs w:val="16"/>
    </w:rPr>
  </w:style>
  <w:style w:type="character" w:styleId="CharChar">
    <w:name w:val=" Char Char"/>
    <w:basedOn w:val="Style12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20:00Z</dcterms:created>
  <dc:creator>天涯明月</dc:creator>
  <dc:description/>
  <cp:keywords/>
  <dc:language>en-US</dc:language>
  <cp:lastModifiedBy>曹军</cp:lastModifiedBy>
  <cp:lastPrinted>2015-04-30T08:47:00Z</cp:lastPrinted>
  <dcterms:modified xsi:type="dcterms:W3CDTF">2018-03-21T02:16:00Z</dcterms:modified>
  <cp:revision>205</cp:revision>
  <dc:subject/>
  <dc:title>1、大学生创新创业训练计划项目网上申报流程</dc:title>
</cp:coreProperties>
</file>