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教学督导团听课网上第五次（总第十六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－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）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42"/>
        <w:gridCol w:w="1275"/>
        <w:gridCol w:w="2083"/>
        <w:gridCol w:w="1695"/>
        <w:gridCol w:w="873"/>
        <w:gridCol w:w="887"/>
        <w:gridCol w:w="5158"/>
      </w:tblGrid>
      <w:tr>
        <w:trPr>
          <w:trHeight w:val="3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　日、节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礼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　况　写　实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环境科学专业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科技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、二、三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实验室太小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三、四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3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；早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有学生小声讲话，玩手机、写信、睡觉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法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五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40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克思主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哲学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化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七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；有学生玩手机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经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3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细胞膜透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的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技楼三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；实验室较安静；无迟到早退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显微镜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观察与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技楼三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未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；实验室较安静；无迟到早退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；无迟到早退；课堂纪律较好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物多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第一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人；听课纪律良好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；有学生睡觉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微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5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课少数学生睡觉，教室屏幕在黑板中间，影响写板书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环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有学生看外语书，其他书，玩手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学生整节课在听耳机。门插销坏，关不紧，因风大，关门、开门声不断，影响上课，教室卫生差。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生物技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3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学生听课认真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旅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理信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统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地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4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进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人；学生听课认真</w:t>
            </w:r>
          </w:p>
        </w:tc>
      </w:tr>
    </w:tbl>
    <w:p>
      <w:pPr>
        <w:pStyle w:val="Normal"/>
        <w:spacing w:before="156" w:after="0"/>
        <w:ind w:firstLine="8040"/>
        <w:rPr>
          <w:sz w:val="24"/>
        </w:rPr>
      </w:pP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sz w:val="24"/>
        </w:rPr>
        <w:t>2006.6.7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7:00Z</dcterms:created>
  <dc:creator>wys</dc:creator>
  <dc:description/>
  <dc:language>en-US</dc:language>
  <cp:lastModifiedBy>song</cp:lastModifiedBy>
  <cp:lastPrinted>2006-06-13T15:28:00Z</cp:lastPrinted>
  <dcterms:modified xsi:type="dcterms:W3CDTF">2006-06-20T03:07:00Z</dcterms:modified>
  <cp:revision>2</cp:revision>
  <dc:subject/>
  <dc:title>校教学督导团听课网上第五次（总第十六次）通告</dc:title>
</cp:coreProperties>
</file>