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一次（总次：第二十七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～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8</w:t>
      </w:r>
      <w:r>
        <w:rPr/>
        <w:t>页，第</w:t>
      </w:r>
      <w:r>
        <w:rPr/>
        <w:t>1</w:t>
      </w:r>
      <w:r>
        <w:rPr/>
        <w:t>页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3"/>
        <w:gridCol w:w="1388"/>
        <w:gridCol w:w="1764"/>
        <w:gridCol w:w="1005"/>
        <w:gridCol w:w="636"/>
        <w:gridCol w:w="1018"/>
        <w:gridCol w:w="533"/>
        <w:gridCol w:w="707"/>
        <w:gridCol w:w="884"/>
        <w:gridCol w:w="4350"/>
      </w:tblGrid>
      <w:tr>
        <w:trPr>
          <w:trHeight w:val="7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月日、节数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课堂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礼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媒体教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大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度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实</w:t>
            </w:r>
          </w:p>
        </w:tc>
      </w:tr>
      <w:tr>
        <w:trPr>
          <w:trHeight w:val="7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生物技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第一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校区</w:t>
            </w:r>
            <w:r>
              <w:rPr/>
              <w:t>1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停电未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51</w:t>
            </w:r>
            <w:r>
              <w:rPr/>
              <w:t>人，实到</w:t>
            </w:r>
            <w:r>
              <w:rPr/>
              <w:t>50</w:t>
            </w:r>
            <w:r>
              <w:rPr/>
              <w:t>人；有一次手机响，教室无窗帘；因停电，上下课无信号。</w:t>
            </w:r>
          </w:p>
        </w:tc>
      </w:tr>
      <w:tr>
        <w:trPr>
          <w:trHeight w:val="11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觉文化与信息技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教育技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停电未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40</w:t>
            </w:r>
            <w:r>
              <w:rPr/>
              <w:t>人，实到</w:t>
            </w:r>
            <w:r>
              <w:rPr/>
              <w:t>93</w:t>
            </w:r>
            <w:r>
              <w:rPr/>
              <w:t>人；打瞌睡</w:t>
            </w:r>
            <w:r>
              <w:rPr/>
              <w:t>2</w:t>
            </w:r>
            <w:r>
              <w:rPr/>
              <w:t>人，有一些看其它书，学生记笔记的不多；是讲座，教材未订到。</w:t>
            </w:r>
          </w:p>
        </w:tc>
      </w:tr>
      <w:tr>
        <w:trPr>
          <w:trHeight w:val="6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解剖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生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停电未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96</w:t>
            </w:r>
            <w:r>
              <w:rPr/>
              <w:t>人，实到</w:t>
            </w:r>
            <w:r>
              <w:rPr/>
              <w:t>93</w:t>
            </w:r>
            <w:r>
              <w:rPr/>
              <w:t>人；</w:t>
            </w:r>
            <w:r>
              <w:rPr/>
              <w:t>3</w:t>
            </w:r>
            <w:r>
              <w:rPr/>
              <w:t>人瞌睡，教室整洁。</w:t>
            </w:r>
          </w:p>
        </w:tc>
      </w:tr>
      <w:tr>
        <w:trPr>
          <w:trHeight w:val="7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材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有机化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化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81</w:t>
            </w:r>
            <w:r>
              <w:rPr/>
              <w:t>人，实到</w:t>
            </w:r>
            <w:r>
              <w:rPr/>
              <w:t>81</w:t>
            </w:r>
            <w:r>
              <w:rPr/>
              <w:t>人；约有</w:t>
            </w:r>
            <w:r>
              <w:rPr/>
              <w:t>1/2</w:t>
            </w:r>
            <w:r>
              <w:rPr/>
              <w:t>学生记笔记；室内整洁。</w:t>
            </w:r>
          </w:p>
        </w:tc>
      </w:tr>
      <w:tr>
        <w:trPr>
          <w:trHeight w:val="7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物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未带到教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21</w:t>
            </w:r>
            <w:r>
              <w:rPr/>
              <w:t>人，实到</w:t>
            </w:r>
            <w:r>
              <w:rPr/>
              <w:t>121</w:t>
            </w:r>
            <w:r>
              <w:rPr/>
              <w:t>人；约有</w:t>
            </w:r>
            <w:r>
              <w:rPr/>
              <w:t>10</w:t>
            </w:r>
            <w:r>
              <w:rPr/>
              <w:t>人短期趴在桌上睡觉，教学整洁。约一半学生不记笔记。</w:t>
            </w:r>
          </w:p>
        </w:tc>
      </w:tr>
      <w:tr>
        <w:trPr>
          <w:trHeight w:val="7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心理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音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，点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81</w:t>
            </w:r>
            <w:r>
              <w:rPr/>
              <w:t>人，实到</w:t>
            </w:r>
            <w:r>
              <w:rPr/>
              <w:t>79</w:t>
            </w:r>
            <w:r>
              <w:rPr/>
              <w:t>人；课堂中有</w:t>
            </w:r>
            <w:r>
              <w:rPr/>
              <w:t>7-8</w:t>
            </w:r>
            <w:r>
              <w:rPr/>
              <w:t>人偶尔讲话；教室干净整齐。</w:t>
            </w:r>
          </w:p>
        </w:tc>
      </w:tr>
      <w:tr>
        <w:trPr>
          <w:trHeight w:val="7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生理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体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205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，点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未见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03</w:t>
            </w:r>
            <w:r>
              <w:rPr/>
              <w:t>人，实到</w:t>
            </w:r>
            <w:r>
              <w:rPr/>
              <w:t>102</w:t>
            </w:r>
            <w:r>
              <w:rPr/>
              <w:t>人；迟到</w:t>
            </w:r>
            <w:r>
              <w:rPr/>
              <w:t>1</w:t>
            </w:r>
            <w:r>
              <w:rPr/>
              <w:t>人，请假</w:t>
            </w:r>
            <w:r>
              <w:rPr/>
              <w:t>1</w:t>
            </w:r>
            <w:r>
              <w:rPr/>
              <w:t>人；睡觉</w:t>
            </w:r>
            <w:r>
              <w:rPr/>
              <w:t>3</w:t>
            </w:r>
            <w:r>
              <w:rPr/>
              <w:t>人。</w:t>
            </w:r>
          </w:p>
        </w:tc>
      </w:tr>
      <w:tr>
        <w:trPr>
          <w:trHeight w:val="8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计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与数理统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经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未见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55</w:t>
            </w:r>
            <w:r>
              <w:rPr/>
              <w:t>人，实到</w:t>
            </w:r>
            <w:r>
              <w:rPr/>
              <w:t>155</w:t>
            </w:r>
            <w:r>
              <w:rPr/>
              <w:t>人；学生听课认真，并作笔记。教室安静。该教室原定报告厅后学生看不清黑板字，教师无佩带式扩音器。</w:t>
            </w:r>
          </w:p>
        </w:tc>
      </w:tr>
    </w:tbl>
    <w:p>
      <w:pPr>
        <w:pStyle w:val="Normal"/>
        <w:ind w:firstLine="5985"/>
        <w:rPr/>
      </w:pPr>
      <w:r>
        <w:rPr/>
        <w:t>填表人：顾也萍</w:t>
      </w:r>
      <w:r>
        <w:rPr>
          <w:rFonts w:eastAsia="Times New Roman"/>
        </w:rPr>
        <w:t xml:space="preserve">                      </w:t>
      </w:r>
      <w:r>
        <w:rPr/>
        <w:t>日期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一次（总次：第二十七次）通告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/>
        <w:t>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～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8</w:t>
      </w:r>
      <w:r>
        <w:rPr/>
        <w:t>页，第</w:t>
      </w:r>
      <w:r>
        <w:rPr/>
        <w:t>2</w:t>
      </w:r>
      <w:r>
        <w:rPr/>
        <w:t>页</w:t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70"/>
        <w:gridCol w:w="1385"/>
        <w:gridCol w:w="1761"/>
        <w:gridCol w:w="1006"/>
        <w:gridCol w:w="636"/>
        <w:gridCol w:w="1019"/>
        <w:gridCol w:w="533"/>
        <w:gridCol w:w="707"/>
        <w:gridCol w:w="885"/>
        <w:gridCol w:w="4345"/>
      </w:tblGrid>
      <w:tr>
        <w:trPr>
          <w:trHeight w:val="7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月日、节数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课堂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礼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媒体教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大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度表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实</w:t>
            </w:r>
          </w:p>
        </w:tc>
      </w:tr>
      <w:tr>
        <w:trPr>
          <w:trHeight w:val="9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旅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概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地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第一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2040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66</w:t>
            </w:r>
            <w:r>
              <w:rPr/>
              <w:t>人，实到</w:t>
            </w:r>
            <w:r>
              <w:rPr/>
              <w:t>63</w:t>
            </w:r>
            <w:r>
              <w:rPr/>
              <w:t>人；教学生听课认真，绝大部分能记笔记，教学环境良好，方老师带病上岗（咳嗽）。</w:t>
            </w:r>
          </w:p>
        </w:tc>
      </w:tr>
      <w:tr>
        <w:trPr>
          <w:trHeight w:val="6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物理</w:t>
            </w:r>
            <w:r>
              <w:rPr>
                <w:rFonts w:ascii="宋体;SimSun" w:hAnsi="宋体;SimSun" w:cs="宋体;SimSun"/>
              </w:rPr>
              <w:t>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教学与应用教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课率</w:t>
            </w:r>
            <w:r>
              <w:rPr/>
              <w:t>100%</w:t>
            </w:r>
            <w:r>
              <w:rPr/>
              <w:t>，课堂活跃有序，无违纪情况。</w:t>
            </w:r>
          </w:p>
        </w:tc>
      </w:tr>
      <w:tr>
        <w:trPr>
          <w:trHeight w:val="8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机工程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艺术设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美院</w:t>
            </w:r>
            <w:r>
              <w:rPr/>
              <w:t>A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2</w:t>
            </w:r>
            <w:r>
              <w:rPr/>
              <w:t>人睡觉，大部分学生能认真听讲。</w:t>
            </w:r>
          </w:p>
        </w:tc>
      </w:tr>
      <w:tr>
        <w:trPr>
          <w:trHeight w:val="10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计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电子技术基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计本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未见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74</w:t>
            </w:r>
            <w:r>
              <w:rPr/>
              <w:t>人，实到</w:t>
            </w:r>
            <w:r>
              <w:rPr/>
              <w:t>74</w:t>
            </w:r>
            <w:r>
              <w:rPr/>
              <w:t>人；</w:t>
            </w:r>
            <w:r>
              <w:rPr/>
              <w:t>4</w:t>
            </w:r>
            <w:r>
              <w:rPr/>
              <w:t>人睡觉，一次手机响，老师管教不够及时，大部分学生听课认真，但无笔记。</w:t>
            </w:r>
          </w:p>
        </w:tc>
      </w:tr>
      <w:tr>
        <w:trPr>
          <w:trHeight w:val="109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精典文本导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思想政治教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00</w:t>
            </w:r>
            <w:r>
              <w:rPr/>
              <w:t>人，实到</w:t>
            </w:r>
            <w:r>
              <w:rPr/>
              <w:t>98</w:t>
            </w:r>
            <w:r>
              <w:rPr/>
              <w:t>人；教室清洁，学生能适当笔记。</w:t>
            </w:r>
          </w:p>
        </w:tc>
      </w:tr>
      <w:tr>
        <w:trPr>
          <w:trHeight w:val="10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外国语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英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英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外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率</w:t>
            </w:r>
            <w:r>
              <w:rPr/>
              <w:t>100%</w:t>
            </w:r>
          </w:p>
        </w:tc>
      </w:tr>
    </w:tbl>
    <w:p>
      <w:pPr>
        <w:pStyle w:val="Normal"/>
        <w:ind w:firstLine="5985"/>
        <w:rPr/>
      </w:pPr>
      <w:r>
        <w:rPr/>
        <w:t>填表人：顾也萍</w:t>
      </w:r>
      <w:r>
        <w:rPr>
          <w:rFonts w:eastAsia="Times New Roman"/>
        </w:rPr>
        <w:t xml:space="preserve">                      </w:t>
      </w:r>
      <w:r>
        <w:rPr/>
        <w:t>日期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一次（总次：第二十七次）通告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/>
        <w:t>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～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8</w:t>
      </w:r>
      <w:r>
        <w:rPr/>
        <w:t>页，第</w:t>
      </w:r>
      <w:r>
        <w:rPr/>
        <w:t>3</w:t>
      </w:r>
      <w:r>
        <w:rPr/>
        <w:t>页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2"/>
        <w:gridCol w:w="1387"/>
        <w:gridCol w:w="1763"/>
        <w:gridCol w:w="1005"/>
        <w:gridCol w:w="636"/>
        <w:gridCol w:w="1018"/>
        <w:gridCol w:w="533"/>
        <w:gridCol w:w="707"/>
        <w:gridCol w:w="884"/>
        <w:gridCol w:w="4348"/>
      </w:tblGrid>
      <w:tr>
        <w:trPr>
          <w:trHeight w:val="4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级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月日、节数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礼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多媒体教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大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度表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 </w:t>
            </w:r>
            <w:r>
              <w:rPr/>
              <w:t>写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</w:p>
        </w:tc>
      </w:tr>
      <w:tr>
        <w:trPr>
          <w:trHeight w:val="5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法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毛泽东思想概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级财管</w:t>
            </w:r>
            <w:r>
              <w:rPr>
                <w:rFonts w:eastAsia="Times New Roman"/>
              </w:rPr>
              <w:t xml:space="preserve"> </w:t>
            </w:r>
            <w:r>
              <w:rPr/>
              <w:t>对外汉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一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校区</w:t>
            </w:r>
            <w:r>
              <w:rPr/>
              <w:t>2020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人数不详，实到人数</w:t>
            </w:r>
            <w:r>
              <w:rPr/>
              <w:t>127</w:t>
            </w:r>
            <w:r>
              <w:rPr/>
              <w:t>人；学生听课安静。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法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哲学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  <w:r>
              <w:rPr>
                <w:spacing w:val="-10"/>
              </w:rPr>
              <w:t>级政教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人数</w:t>
            </w:r>
            <w:r>
              <w:rPr/>
              <w:t>110</w:t>
            </w:r>
            <w:r>
              <w:rPr/>
              <w:t>人，实到</w:t>
            </w:r>
            <w:r>
              <w:rPr/>
              <w:t>110</w:t>
            </w:r>
            <w:r>
              <w:rPr/>
              <w:t>人；学生听课安静。</w:t>
            </w:r>
          </w:p>
        </w:tc>
      </w:tr>
      <w:tr>
        <w:trPr>
          <w:trHeight w:val="5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法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马克思主义基本理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  <w:r>
              <w:rPr>
                <w:spacing w:val="-10"/>
              </w:rPr>
              <w:t>级物电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一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校区</w:t>
            </w:r>
            <w:r>
              <w:rPr/>
              <w:t>8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28</w:t>
            </w:r>
            <w:r>
              <w:rPr/>
              <w:t>人，实到</w:t>
            </w:r>
            <w:r>
              <w:rPr/>
              <w:t>120</w:t>
            </w:r>
            <w:r>
              <w:rPr/>
              <w:t>人；学生听课安静，教室墙壁上污点多。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法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毛泽东思想概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06</w:t>
            </w:r>
            <w:r>
              <w:rPr>
                <w:spacing w:val="-10"/>
              </w:rPr>
              <w:t>级生科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校区</w:t>
            </w:r>
            <w:r>
              <w:rPr/>
              <w:t>85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有，吻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人数不详，实到</w:t>
            </w:r>
            <w:r>
              <w:rPr/>
              <w:t>89</w:t>
            </w:r>
            <w:r>
              <w:rPr/>
              <w:t>人；学生听课安静。</w:t>
            </w:r>
          </w:p>
        </w:tc>
      </w:tr>
      <w:tr>
        <w:trPr>
          <w:trHeight w:val="4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法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刑事诉论法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06</w:t>
            </w:r>
            <w:r>
              <w:rPr>
                <w:spacing w:val="-10"/>
              </w:rPr>
              <w:t>级政教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第一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校区</w:t>
            </w:r>
            <w:r>
              <w:rPr/>
              <w:t>203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有，吻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人数不详，实到</w:t>
            </w:r>
            <w:r>
              <w:rPr/>
              <w:t>84</w:t>
            </w:r>
            <w:r>
              <w:rPr/>
              <w:t>人；学生听课安静。</w:t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法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行政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06</w:t>
            </w:r>
            <w:r>
              <w:rPr>
                <w:spacing w:val="-10"/>
              </w:rPr>
              <w:t>级生科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第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人数不详，实到</w:t>
            </w:r>
            <w:r>
              <w:rPr/>
              <w:t>102</w:t>
            </w:r>
            <w:r>
              <w:rPr/>
              <w:t>人；学生听课安静。</w:t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管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商务谈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级经济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有，吻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82</w:t>
            </w:r>
            <w:r>
              <w:rPr/>
              <w:t>人，实到</w:t>
            </w:r>
            <w:r>
              <w:rPr/>
              <w:t>82</w:t>
            </w:r>
            <w:r>
              <w:rPr/>
              <w:t>人；学生自觉性高，无违纪行为。</w:t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管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资本论导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  <w:r>
              <w:rPr/>
              <w:t>级经济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五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带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00</w:t>
            </w:r>
            <w:r>
              <w:rPr/>
              <w:t>人，实到</w:t>
            </w:r>
            <w:r>
              <w:rPr/>
              <w:t>95</w:t>
            </w:r>
            <w:r>
              <w:rPr/>
              <w:t>人；学生听课认真，行为规范。</w:t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管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计量经济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  <w:r>
              <w:rPr>
                <w:spacing w:val="-10"/>
              </w:rPr>
              <w:t>级人力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一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有，吻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74</w:t>
            </w:r>
            <w:r>
              <w:rPr/>
              <w:t>人，实到</w:t>
            </w:r>
            <w:r>
              <w:rPr/>
              <w:t>70</w:t>
            </w:r>
            <w:r>
              <w:rPr/>
              <w:t>人；教师认真教，学生积极响应，课堂秩序好。</w:t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管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资产评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  <w:r>
              <w:rPr>
                <w:spacing w:val="-10"/>
              </w:rPr>
              <w:t>级财务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三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有送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68</w:t>
            </w:r>
            <w:r>
              <w:rPr/>
              <w:t>人，实到</w:t>
            </w:r>
            <w:r>
              <w:rPr/>
              <w:t>67</w:t>
            </w:r>
            <w:r>
              <w:rPr/>
              <w:t>人；学生学习积极，遵纪规范。</w:t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管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公共关系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  <w:r>
              <w:rPr>
                <w:spacing w:val="-10"/>
              </w:rPr>
              <w:t>级财务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、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70</w:t>
            </w:r>
            <w:r>
              <w:rPr/>
              <w:t>人，实到</w:t>
            </w:r>
            <w:r>
              <w:rPr/>
              <w:t>67</w:t>
            </w:r>
            <w:r>
              <w:rPr/>
              <w:t>人；学生课堂纪律好。</w:t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校体育的地位与目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  <w:r>
              <w:rPr>
                <w:spacing w:val="-10"/>
              </w:rPr>
              <w:t>级体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、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00</w:t>
            </w:r>
            <w:r>
              <w:rPr/>
              <w:t>人，实到</w:t>
            </w:r>
            <w:r>
              <w:rPr/>
              <w:t>94</w:t>
            </w:r>
            <w:r>
              <w:rPr/>
              <w:t>人；第二节课早退</w:t>
            </w:r>
            <w:r>
              <w:rPr/>
              <w:t>2</w:t>
            </w:r>
            <w:r>
              <w:rPr/>
              <w:t>人；有一位学生手机响，有少数学生讲话，第一节课有</w:t>
            </w:r>
            <w:r>
              <w:rPr/>
              <w:t>4</w:t>
            </w:r>
            <w:r>
              <w:rPr/>
              <w:t>人睡觉，大部分学生听课认真，教室整洁。</w:t>
            </w:r>
          </w:p>
        </w:tc>
      </w:tr>
    </w:tbl>
    <w:p>
      <w:pPr>
        <w:pStyle w:val="Normal"/>
        <w:ind w:firstLine="5985"/>
        <w:rPr/>
      </w:pPr>
      <w:r>
        <w:rPr/>
        <w:t>填表人：顾也萍</w:t>
      </w:r>
      <w:r>
        <w:rPr>
          <w:rFonts w:eastAsia="Times New Roman"/>
        </w:rPr>
        <w:t xml:space="preserve">                      </w:t>
      </w:r>
      <w:r>
        <w:rPr/>
        <w:t>日期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firstLine="598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一次（总次：第二十七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～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8</w:t>
      </w:r>
      <w:r>
        <w:rPr/>
        <w:t>页，第</w:t>
      </w:r>
      <w:r>
        <w:rPr/>
        <w:t>4</w:t>
      </w:r>
      <w:r>
        <w:rPr/>
        <w:t>页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72"/>
        <w:gridCol w:w="1387"/>
        <w:gridCol w:w="1763"/>
        <w:gridCol w:w="1006"/>
        <w:gridCol w:w="636"/>
        <w:gridCol w:w="1019"/>
        <w:gridCol w:w="533"/>
        <w:gridCol w:w="707"/>
        <w:gridCol w:w="885"/>
        <w:gridCol w:w="4349"/>
      </w:tblGrid>
      <w:tr>
        <w:trPr>
          <w:trHeight w:val="6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级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月日、节数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礼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多媒体教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大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度表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 </w:t>
            </w:r>
            <w:r>
              <w:rPr/>
              <w:t>写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</w:p>
        </w:tc>
      </w:tr>
      <w:tr>
        <w:trPr>
          <w:trHeight w:val="5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法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毛泽东思想概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级体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三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校区</w:t>
            </w:r>
            <w:r>
              <w:rPr/>
              <w:t>201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97</w:t>
            </w:r>
            <w:r>
              <w:rPr/>
              <w:t>人，实到</w:t>
            </w:r>
            <w:r>
              <w:rPr/>
              <w:t>95</w:t>
            </w:r>
            <w:r>
              <w:rPr/>
              <w:t>人；教室整洁，学生听课认真。</w:t>
            </w:r>
          </w:p>
        </w:tc>
      </w:tr>
      <w:tr>
        <w:trPr>
          <w:trHeight w:val="5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排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级体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一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校区体育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3</w:t>
            </w:r>
            <w:r>
              <w:rPr/>
              <w:t>人，实到</w:t>
            </w:r>
            <w:r>
              <w:rPr/>
              <w:t>13</w:t>
            </w:r>
            <w:r>
              <w:rPr/>
              <w:t>人；环境整洁，噪声干扰严重。</w:t>
            </w:r>
          </w:p>
        </w:tc>
      </w:tr>
      <w:tr>
        <w:trPr>
          <w:trHeight w:val="5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体操与健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级体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二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校区体育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25</w:t>
            </w:r>
            <w:r>
              <w:rPr/>
              <w:t>人，实到</w:t>
            </w:r>
            <w:r>
              <w:rPr/>
              <w:t>25</w:t>
            </w:r>
            <w:r>
              <w:rPr/>
              <w:t>人；体操器械不全，场地差。学生学习认真，师生配合协调。</w:t>
            </w:r>
          </w:p>
        </w:tc>
      </w:tr>
      <w:tr>
        <w:trPr>
          <w:trHeight w:val="5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排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级初级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第一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校区体育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30</w:t>
            </w:r>
            <w:r>
              <w:rPr/>
              <w:t>人，实到</w:t>
            </w:r>
            <w:r>
              <w:rPr/>
              <w:t>29</w:t>
            </w:r>
            <w:r>
              <w:rPr/>
              <w:t>人，环境整洁，学生认真。</w:t>
            </w:r>
          </w:p>
        </w:tc>
      </w:tr>
      <w:tr>
        <w:trPr>
          <w:trHeight w:val="5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体操与健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级体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第二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校区体育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24</w:t>
            </w:r>
            <w:r>
              <w:rPr/>
              <w:t>人，实到</w:t>
            </w:r>
            <w:r>
              <w:rPr/>
              <w:t>24</w:t>
            </w:r>
            <w:r>
              <w:rPr/>
              <w:t>人；因体操房未建好，场地差，器材不全，各班上课干扰大，噪音严重。</w:t>
            </w:r>
          </w:p>
        </w:tc>
      </w:tr>
      <w:tr>
        <w:trPr>
          <w:trHeight w:val="5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古代文学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级中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一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校区</w:t>
            </w:r>
            <w:r>
              <w:rPr/>
              <w:t>2050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09</w:t>
            </w:r>
            <w:r>
              <w:rPr/>
              <w:t>人，实到</w:t>
            </w:r>
            <w:r>
              <w:rPr/>
              <w:t>109</w:t>
            </w:r>
            <w:r>
              <w:rPr/>
              <w:t>人；教室整洁，课堂安静，听课认真。</w:t>
            </w:r>
          </w:p>
        </w:tc>
      </w:tr>
      <w:tr>
        <w:trPr>
          <w:trHeight w:val="5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古代汉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级对外汉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二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50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48</w:t>
            </w:r>
            <w:r>
              <w:rPr/>
              <w:t>人，实到</w:t>
            </w:r>
            <w:r>
              <w:rPr/>
              <w:t>48</w:t>
            </w:r>
            <w:r>
              <w:rPr/>
              <w:t>人；听课认真，课堂气氛活跃，教室整洁。</w:t>
            </w:r>
          </w:p>
        </w:tc>
      </w:tr>
      <w:tr>
        <w:trPr>
          <w:trHeight w:val="5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闻编辑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级新闻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三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50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69</w:t>
            </w:r>
            <w:r>
              <w:rPr/>
              <w:t>人，实到</w:t>
            </w:r>
            <w:r>
              <w:rPr/>
              <w:t>69</w:t>
            </w:r>
            <w:r>
              <w:rPr/>
              <w:t>人；课堂安静，听课认真，教室整洁。</w:t>
            </w:r>
          </w:p>
        </w:tc>
      </w:tr>
      <w:tr>
        <w:trPr>
          <w:trHeight w:val="5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闻写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级秘书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二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50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59</w:t>
            </w:r>
            <w:r>
              <w:rPr/>
              <w:t>人，实到</w:t>
            </w:r>
            <w:r>
              <w:rPr/>
              <w:t>58</w:t>
            </w:r>
            <w:r>
              <w:rPr/>
              <w:t>人；</w:t>
            </w:r>
            <w:r>
              <w:rPr/>
              <w:t>1</w:t>
            </w:r>
            <w:r>
              <w:rPr/>
              <w:t>人请病假，课堂安静，气氛活跃，教室整洁。</w:t>
            </w:r>
          </w:p>
        </w:tc>
      </w:tr>
      <w:tr>
        <w:trPr>
          <w:trHeight w:val="5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国文化概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级广告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三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50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49</w:t>
            </w:r>
            <w:r>
              <w:rPr/>
              <w:t>人，实到</w:t>
            </w:r>
            <w:r>
              <w:rPr/>
              <w:t>49</w:t>
            </w:r>
            <w:r>
              <w:rPr/>
              <w:t>人；听课认真，教室整洁，课堂安静。</w:t>
            </w:r>
          </w:p>
        </w:tc>
      </w:tr>
      <w:tr>
        <w:trPr>
          <w:trHeight w:val="5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民间文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  <w:r>
              <w:rPr/>
              <w:t>级中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第五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50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进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有，吻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09</w:t>
            </w:r>
            <w:r>
              <w:rPr/>
              <w:t>人，实到</w:t>
            </w:r>
            <w:r>
              <w:rPr/>
              <w:t>86</w:t>
            </w:r>
            <w:r>
              <w:rPr/>
              <w:t>人；</w:t>
            </w:r>
            <w:r>
              <w:rPr/>
              <w:t>1</w:t>
            </w:r>
            <w:r>
              <w:rPr/>
              <w:t>人迟到，课堂安静，听课认真，教室整洁。</w:t>
            </w:r>
          </w:p>
        </w:tc>
      </w:tr>
    </w:tbl>
    <w:p>
      <w:pPr>
        <w:pStyle w:val="Normal"/>
        <w:ind w:firstLine="5985"/>
        <w:rPr/>
      </w:pPr>
      <w:r>
        <w:rPr/>
        <w:t>填表人：顾也萍</w:t>
      </w:r>
      <w:r>
        <w:rPr>
          <w:rFonts w:eastAsia="Times New Roman"/>
        </w:rPr>
        <w:t xml:space="preserve">                      </w:t>
      </w:r>
      <w:r>
        <w:rPr/>
        <w:t>日期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firstLine="598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一次（总次：第二十七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～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8</w:t>
      </w:r>
      <w:r>
        <w:rPr/>
        <w:t>页，第</w:t>
      </w:r>
      <w:r>
        <w:rPr/>
        <w:t>5</w:t>
      </w:r>
      <w:r>
        <w:rPr/>
        <w:t>页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3"/>
        <w:gridCol w:w="1388"/>
        <w:gridCol w:w="1764"/>
        <w:gridCol w:w="1005"/>
        <w:gridCol w:w="636"/>
        <w:gridCol w:w="1018"/>
        <w:gridCol w:w="533"/>
        <w:gridCol w:w="707"/>
        <w:gridCol w:w="884"/>
        <w:gridCol w:w="4350"/>
      </w:tblGrid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级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月日、节数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礼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多媒体教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大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度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 </w:t>
            </w:r>
            <w:r>
              <w:rPr/>
              <w:t>写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古代汉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级中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第六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校区</w:t>
            </w:r>
            <w:r>
              <w:rPr/>
              <w:t>205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生应到</w:t>
            </w:r>
            <w:r>
              <w:rPr/>
              <w:t>114</w:t>
            </w:r>
            <w:r>
              <w:rPr/>
              <w:t>人；课堂安静，气氛活跃，听课认真，教室整洁。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管理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  <w:r>
              <w:rPr/>
              <w:t>级公共事业管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一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80</w:t>
            </w:r>
            <w:r>
              <w:rPr/>
              <w:t>人，实到</w:t>
            </w:r>
            <w:r>
              <w:rPr/>
              <w:t>79</w:t>
            </w:r>
            <w:r>
              <w:rPr/>
              <w:t>人；学生听课认真，教室整洁。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方社会理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级社会工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43</w:t>
            </w:r>
            <w:r>
              <w:rPr/>
              <w:t>人，实到</w:t>
            </w:r>
            <w:r>
              <w:rPr/>
              <w:t>38</w:t>
            </w:r>
            <w:r>
              <w:rPr/>
              <w:t>人；学生听课认真，教室整洁。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场营销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级公共事业管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第三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55</w:t>
            </w:r>
            <w:r>
              <w:rPr/>
              <w:t>人，实到</w:t>
            </w:r>
            <w:r>
              <w:rPr/>
              <w:t>55</w:t>
            </w:r>
            <w:r>
              <w:rPr/>
              <w:t>人；学生听课认真，教室整洁。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科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前儿童科学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级学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校区</w:t>
            </w:r>
            <w:r>
              <w:rPr/>
              <w:t>1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未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51</w:t>
            </w:r>
            <w:r>
              <w:rPr/>
              <w:t>人，实到</w:t>
            </w:r>
            <w:r>
              <w:rPr/>
              <w:t>51</w:t>
            </w:r>
            <w:r>
              <w:rPr/>
              <w:t>人；课堂纪律良好。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科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摄影发展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级摄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三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37</w:t>
            </w:r>
            <w:r>
              <w:rPr/>
              <w:t>人，实到</w:t>
            </w:r>
            <w:r>
              <w:rPr/>
              <w:t>37</w:t>
            </w:r>
            <w:r>
              <w:rPr/>
              <w:t>人；课堂纪律良好。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科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认知心理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  <w:r>
              <w:rPr/>
              <w:t>级教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一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08</w:t>
            </w:r>
            <w:r>
              <w:rPr/>
              <w:t>人，实到</w:t>
            </w:r>
            <w:r>
              <w:rPr/>
              <w:t>108</w:t>
            </w:r>
            <w:r>
              <w:rPr/>
              <w:t>人；课堂纪律良好。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科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告策划与创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级摄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未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55</w:t>
            </w:r>
            <w:r>
              <w:rPr/>
              <w:t>人，实到</w:t>
            </w:r>
            <w:r>
              <w:rPr/>
              <w:t>48</w:t>
            </w:r>
            <w:r>
              <w:rPr/>
              <w:t>人；请假</w:t>
            </w:r>
            <w:r>
              <w:rPr/>
              <w:t>3</w:t>
            </w:r>
            <w:r>
              <w:rPr/>
              <w:t>人。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科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英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级教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第一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09</w:t>
            </w:r>
            <w:r>
              <w:rPr/>
              <w:t>人，实到</w:t>
            </w:r>
            <w:r>
              <w:rPr/>
              <w:t>106</w:t>
            </w:r>
            <w:r>
              <w:rPr/>
              <w:t>人；课堂纪律良好。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科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殊儿童心理与辅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  <w:r>
              <w:rPr/>
              <w:t>级心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第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未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人数不详，实到</w:t>
            </w:r>
            <w:r>
              <w:rPr/>
              <w:t>74</w:t>
            </w:r>
            <w:r>
              <w:rPr/>
              <w:t>人；有</w:t>
            </w:r>
            <w:r>
              <w:rPr/>
              <w:t>3-4</w:t>
            </w:r>
            <w:r>
              <w:rPr/>
              <w:t>人小声讲话。此课为选修课，要到第二次选课后才能确定人数。</w:t>
            </w:r>
          </w:p>
        </w:tc>
      </w:tr>
    </w:tbl>
    <w:p>
      <w:pPr>
        <w:pStyle w:val="Normal"/>
        <w:ind w:firstLine="5985"/>
        <w:rPr/>
      </w:pPr>
      <w:r>
        <w:rPr/>
        <w:t>填表人：顾也萍</w:t>
      </w:r>
      <w:r>
        <w:rPr>
          <w:rFonts w:eastAsia="Times New Roman"/>
        </w:rPr>
        <w:t xml:space="preserve">                      </w:t>
      </w:r>
      <w:r>
        <w:rPr/>
        <w:t>日期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firstLine="598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一次（总次：第二十七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～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8</w:t>
      </w:r>
      <w:r>
        <w:rPr/>
        <w:t>页，第</w:t>
      </w:r>
      <w:r>
        <w:rPr/>
        <w:t>6</w:t>
      </w:r>
      <w:r>
        <w:rPr/>
        <w:t>页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3"/>
        <w:gridCol w:w="1388"/>
        <w:gridCol w:w="1764"/>
        <w:gridCol w:w="1005"/>
        <w:gridCol w:w="636"/>
        <w:gridCol w:w="1018"/>
        <w:gridCol w:w="533"/>
        <w:gridCol w:w="707"/>
        <w:gridCol w:w="884"/>
        <w:gridCol w:w="4350"/>
      </w:tblGrid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级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月日、节数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礼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多媒体教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大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度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 </w:t>
            </w:r>
            <w:r>
              <w:rPr/>
              <w:t>写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脑音乐制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级音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三、四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校区音乐学院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电脑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未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4</w:t>
            </w:r>
            <w:r>
              <w:rPr/>
              <w:t>人，实到</w:t>
            </w:r>
            <w:r>
              <w:rPr/>
              <w:t>4</w:t>
            </w:r>
            <w:r>
              <w:rPr/>
              <w:t>人；学生听课认真，教学环境好，设备整齐。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钢琴小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级音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五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未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</w:t>
            </w:r>
            <w:r>
              <w:rPr/>
              <w:t>人，实到</w:t>
            </w:r>
            <w:r>
              <w:rPr/>
              <w:t>1</w:t>
            </w:r>
            <w:r>
              <w:rPr/>
              <w:t>人；学生听课、演奏认真，教学设备和环境很好。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础和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级音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第一、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50</w:t>
            </w:r>
            <w:r>
              <w:rPr/>
              <w:t>人，实到</w:t>
            </w:r>
            <w:r>
              <w:rPr/>
              <w:t>50</w:t>
            </w:r>
            <w:r>
              <w:rPr/>
              <w:t>人；迟到</w:t>
            </w:r>
            <w:r>
              <w:rPr/>
              <w:t>2</w:t>
            </w:r>
            <w:r>
              <w:rPr/>
              <w:t>人，学生能认真听课，并作笔记、教室干净，教学环境好。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外国语学院</w:t>
            </w:r>
            <w:r>
              <w:rPr/>
              <w:t>(</w:t>
            </w:r>
            <w:r>
              <w:rPr/>
              <w:t>大外部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学英语</w:t>
            </w:r>
            <w:r>
              <w:rPr>
                <w:rFonts w:ascii="宋体;SimSun" w:hAnsi="宋体;SimSun" w:cs="宋体;SimSun"/>
              </w:rPr>
              <w:t>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级体育、美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五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校区</w:t>
            </w:r>
            <w:r>
              <w:rPr/>
              <w:t>2020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缺席，学生听课认真，环境整洁，电扇声音过大。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学英语</w:t>
            </w:r>
            <w:r>
              <w:rPr>
                <w:rFonts w:ascii="宋体;SimSun" w:hAnsi="宋体;SimSun" w:cs="宋体;SimSun"/>
              </w:rPr>
              <w:t>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级体育、美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六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4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缺席</w:t>
            </w:r>
            <w:r>
              <w:rPr/>
              <w:t>4</w:t>
            </w:r>
            <w:r>
              <w:rPr/>
              <w:t>人，学生听课认真，环境整洁。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学英语</w:t>
            </w:r>
            <w:r>
              <w:rPr>
                <w:rFonts w:ascii="宋体;SimSun" w:hAnsi="宋体;SimSun" w:cs="宋体;SimSun"/>
              </w:rPr>
              <w:t>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级社会学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第一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5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60</w:t>
            </w:r>
            <w:r>
              <w:rPr/>
              <w:t>人，实到</w:t>
            </w:r>
            <w:r>
              <w:rPr/>
              <w:t>59</w:t>
            </w:r>
            <w:r>
              <w:rPr/>
              <w:t>人；学生注意力集中，积极参与课堂活动，教室整洁。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英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级英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第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90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32</w:t>
            </w:r>
            <w:r>
              <w:rPr/>
              <w:t>人，实到</w:t>
            </w:r>
            <w:r>
              <w:rPr/>
              <w:t>33</w:t>
            </w:r>
            <w:r>
              <w:rPr/>
              <w:t>人（</w:t>
            </w:r>
            <w:r>
              <w:rPr/>
              <w:t>1</w:t>
            </w:r>
            <w:r>
              <w:rPr/>
              <w:t>人旁听），学生听课认真，积极参与教学活动，教室整洁。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笔花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设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一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校区美院楼</w:t>
            </w:r>
            <w:r>
              <w:rPr/>
              <w:t>B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1</w:t>
            </w:r>
            <w:r>
              <w:rPr/>
              <w:t>人，实到</w:t>
            </w:r>
            <w:r>
              <w:rPr/>
              <w:t>11</w:t>
            </w:r>
            <w:r>
              <w:rPr/>
              <w:t>人；墙壁上有大脚印，教室无黑板。</w:t>
            </w:r>
          </w:p>
        </w:tc>
      </w:tr>
      <w:tr>
        <w:trPr>
          <w:trHeight w:val="8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写意人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  <w:r>
              <w:rPr/>
              <w:t>国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0</w:t>
            </w:r>
            <w:r>
              <w:rPr/>
              <w:t>人，实到</w:t>
            </w:r>
            <w:r>
              <w:rPr/>
              <w:t>10</w:t>
            </w:r>
            <w:r>
              <w:rPr/>
              <w:t>人；</w:t>
            </w:r>
            <w:r>
              <w:rPr/>
              <w:t>4</w:t>
            </w:r>
            <w:r>
              <w:rPr/>
              <w:t>个木工到教室搬桌子（后被阻止），物业人员在大厅讲话大声，大厅又有回音，噪音大。</w:t>
            </w:r>
          </w:p>
        </w:tc>
      </w:tr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画角色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动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一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21</w:t>
            </w:r>
            <w:r>
              <w:rPr/>
              <w:t>人，实到</w:t>
            </w:r>
            <w:r>
              <w:rPr/>
              <w:t>20</w:t>
            </w:r>
            <w:r>
              <w:rPr/>
              <w:t>人，迟到</w:t>
            </w:r>
            <w:r>
              <w:rPr/>
              <w:t>1</w:t>
            </w:r>
            <w:r>
              <w:rPr/>
              <w:t>人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填表人：顾也萍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一次（总次：第二十七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～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8</w:t>
      </w:r>
      <w:r>
        <w:rPr/>
        <w:t>页，第</w:t>
      </w:r>
      <w:r>
        <w:rPr/>
        <w:t>7</w:t>
      </w:r>
      <w:r>
        <w:rPr/>
        <w:t>页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3"/>
        <w:gridCol w:w="1388"/>
        <w:gridCol w:w="1764"/>
        <w:gridCol w:w="1005"/>
        <w:gridCol w:w="636"/>
        <w:gridCol w:w="1018"/>
        <w:gridCol w:w="533"/>
        <w:gridCol w:w="707"/>
        <w:gridCol w:w="884"/>
        <w:gridCol w:w="4350"/>
      </w:tblGrid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级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月日、节数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礼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多媒体教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大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度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 </w:t>
            </w:r>
            <w:r>
              <w:rPr/>
              <w:t>写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油画静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美教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校区美院楼</w:t>
            </w:r>
            <w:r>
              <w:rPr/>
              <w:t>A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25</w:t>
            </w:r>
            <w:r>
              <w:rPr/>
              <w:t>人，实到</w:t>
            </w:r>
            <w:r>
              <w:rPr/>
              <w:t>25</w:t>
            </w:r>
            <w:r>
              <w:rPr/>
              <w:t>人。</w:t>
            </w:r>
          </w:p>
        </w:tc>
      </w:tr>
      <w:tr>
        <w:trPr>
          <w:trHeight w:val="4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素描人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油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第一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4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7</w:t>
            </w:r>
            <w:r>
              <w:rPr/>
              <w:t>人，实到</w:t>
            </w:r>
            <w:r>
              <w:rPr/>
              <w:t>17</w:t>
            </w:r>
            <w:r>
              <w:rPr/>
              <w:t>人。</w:t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笔人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国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第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2</w:t>
            </w:r>
            <w:r>
              <w:rPr/>
              <w:t>人，实到</w:t>
            </w:r>
            <w:r>
              <w:rPr/>
              <w:t>12</w:t>
            </w:r>
            <w:r>
              <w:rPr/>
              <w:t>人。</w:t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电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磁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一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校区</w:t>
            </w:r>
            <w:r>
              <w:rPr/>
              <w:t>3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27</w:t>
            </w:r>
            <w:r>
              <w:rPr/>
              <w:t>人，实到</w:t>
            </w:r>
            <w:r>
              <w:rPr/>
              <w:t>127</w:t>
            </w:r>
            <w:r>
              <w:rPr/>
              <w:t>人；迟到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>
          <w:trHeight w:val="4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电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学物理</w:t>
            </w:r>
            <w:r>
              <w:rPr>
                <w:rFonts w:ascii="宋体;SimSun" w:hAnsi="宋体;SimSun" w:cs="宋体;SimSun"/>
              </w:rPr>
              <w:t>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电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21</w:t>
            </w:r>
            <w:r>
              <w:rPr/>
              <w:t>人，实到</w:t>
            </w:r>
            <w:r>
              <w:rPr/>
              <w:t>121</w:t>
            </w:r>
            <w:r>
              <w:rPr/>
              <w:t>人；迟到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电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学物理</w:t>
            </w:r>
            <w:r>
              <w:rPr>
                <w:rFonts w:ascii="宋体;SimSun" w:hAnsi="宋体;SimSun" w:cs="宋体;SimSun"/>
              </w:rPr>
              <w:t>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数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一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校区</w:t>
            </w:r>
            <w:r>
              <w:rPr/>
              <w:t>2030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到</w:t>
            </w:r>
            <w:r>
              <w:rPr/>
              <w:t>124</w:t>
            </w:r>
            <w:r>
              <w:rPr/>
              <w:t>人，实到</w:t>
            </w:r>
            <w:r>
              <w:rPr/>
              <w:t>122</w:t>
            </w:r>
            <w:r>
              <w:rPr/>
              <w:t>人；有</w:t>
            </w:r>
            <w:r>
              <w:rPr/>
              <w:t>1</w:t>
            </w:r>
            <w:r>
              <w:rPr/>
              <w:t>人睡觉。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电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通信原理与技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  <w:r>
              <w:rPr/>
              <w:t>通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三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校区</w:t>
            </w:r>
            <w:r>
              <w:rPr/>
              <w:t>1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到</w:t>
            </w:r>
            <w:r>
              <w:rPr/>
              <w:t>119</w:t>
            </w:r>
            <w:r>
              <w:rPr/>
              <w:t>人，实到</w:t>
            </w:r>
            <w:r>
              <w:rPr/>
              <w:t>104</w:t>
            </w:r>
            <w:r>
              <w:rPr/>
              <w:t>人；</w:t>
            </w:r>
            <w:r>
              <w:rPr/>
              <w:t>2</w:t>
            </w:r>
            <w:r>
              <w:rPr/>
              <w:t>人迟到，有的看其他事。</w:t>
            </w:r>
          </w:p>
        </w:tc>
      </w:tr>
      <w:tr>
        <w:trPr>
          <w:trHeight w:val="5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电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测量仪器及应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  <w:r>
              <w:rPr/>
              <w:t>电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第一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20</w:t>
            </w:r>
            <w:r>
              <w:rPr/>
              <w:t>人，实到</w:t>
            </w:r>
            <w:r>
              <w:rPr/>
              <w:t>113</w:t>
            </w:r>
            <w:r>
              <w:rPr/>
              <w:t>人；有人睡觉，讲话。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电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磁场与电磁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电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第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20</w:t>
            </w:r>
            <w:r>
              <w:rPr/>
              <w:t>人，实到</w:t>
            </w:r>
            <w:r>
              <w:rPr/>
              <w:t>120</w:t>
            </w:r>
            <w:r>
              <w:rPr/>
              <w:t>人。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计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分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数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一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校区</w:t>
            </w:r>
            <w:r>
              <w:rPr/>
              <w:t>203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22</w:t>
            </w:r>
            <w:r>
              <w:rPr/>
              <w:t>人，实到</w:t>
            </w:r>
            <w:r>
              <w:rPr/>
              <w:t>122</w:t>
            </w:r>
            <w:r>
              <w:rPr/>
              <w:t>人；教学秩序井然，教室整洁。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计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概率统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环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一、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5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68</w:t>
            </w:r>
            <w:r>
              <w:rPr/>
              <w:t>人，实到</w:t>
            </w:r>
            <w:r>
              <w:rPr/>
              <w:t>68</w:t>
            </w:r>
            <w:r>
              <w:rPr/>
              <w:t>人；教学秩序井然，教室整洁。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计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离散数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计算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77</w:t>
            </w:r>
            <w:r>
              <w:rPr/>
              <w:t>人，实到</w:t>
            </w:r>
            <w:r>
              <w:rPr/>
              <w:t>77</w:t>
            </w:r>
            <w:r>
              <w:rPr/>
              <w:t>人；教学秩序井然，教室整洁。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计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概率统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地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第一、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40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40</w:t>
            </w:r>
            <w:r>
              <w:rPr/>
              <w:t>人，实到</w:t>
            </w:r>
            <w:r>
              <w:rPr/>
              <w:t>40</w:t>
            </w:r>
            <w:r>
              <w:rPr/>
              <w:t>人；</w:t>
            </w:r>
            <w:r>
              <w:rPr/>
              <w:t>1</w:t>
            </w:r>
            <w:r>
              <w:rPr/>
              <w:t>人打瞌睡，教室整洁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填表人：顾也萍</w:t>
      </w:r>
      <w:r>
        <w:rPr>
          <w:rFonts w:eastAsia="Times New Roman"/>
        </w:rPr>
        <w:t xml:space="preserve">                      </w:t>
      </w:r>
      <w:r>
        <w:rPr/>
        <w:t>日期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一次（总次：第二十七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～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8</w:t>
      </w:r>
      <w:r>
        <w:rPr/>
        <w:t>页，第</w:t>
      </w:r>
      <w:r>
        <w:rPr/>
        <w:t>8</w:t>
      </w:r>
      <w:r>
        <w:rPr/>
        <w:t>页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3"/>
        <w:gridCol w:w="1388"/>
        <w:gridCol w:w="1764"/>
        <w:gridCol w:w="1005"/>
        <w:gridCol w:w="636"/>
        <w:gridCol w:w="1018"/>
        <w:gridCol w:w="533"/>
        <w:gridCol w:w="707"/>
        <w:gridCol w:w="884"/>
        <w:gridCol w:w="4350"/>
      </w:tblGrid>
      <w:tr>
        <w:trPr>
          <w:trHeight w:val="5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级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月日、节数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礼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多媒体教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大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度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 </w:t>
            </w:r>
            <w:r>
              <w:rPr/>
              <w:t>写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旅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方经济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土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一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校区</w:t>
            </w:r>
            <w:r>
              <w:rPr/>
              <w:t>2040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38</w:t>
            </w:r>
            <w:r>
              <w:rPr/>
              <w:t>人，实到</w:t>
            </w:r>
            <w:r>
              <w:rPr/>
              <w:t>38</w:t>
            </w:r>
            <w:r>
              <w:rPr/>
              <w:t>人；学生听课认真，教室整洁。</w:t>
            </w:r>
          </w:p>
        </w:tc>
      </w:tr>
      <w:tr>
        <w:trPr>
          <w:trHeight w:val="5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旅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房地产经营与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土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4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28</w:t>
            </w:r>
            <w:r>
              <w:rPr/>
              <w:t>人，实到</w:t>
            </w:r>
            <w:r>
              <w:rPr/>
              <w:t>28</w:t>
            </w:r>
            <w:r>
              <w:rPr/>
              <w:t>人；学生听课认真，教室整洁。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旅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前厅与客房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旅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一、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4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97</w:t>
            </w:r>
            <w:r>
              <w:rPr/>
              <w:t>人，实到</w:t>
            </w:r>
            <w:r>
              <w:rPr/>
              <w:t>95</w:t>
            </w:r>
            <w:r>
              <w:rPr/>
              <w:t>人；</w:t>
            </w:r>
            <w:r>
              <w:rPr/>
              <w:t>2</w:t>
            </w:r>
            <w:r>
              <w:rPr/>
              <w:t>人请假，学生听课认真，教室整洁。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旅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旅游经济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旅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第一、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40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64</w:t>
            </w:r>
            <w:r>
              <w:rPr/>
              <w:t>人，实到</w:t>
            </w:r>
            <w:r>
              <w:rPr/>
              <w:t>57</w:t>
            </w:r>
            <w:r>
              <w:rPr/>
              <w:t>人；</w:t>
            </w:r>
            <w:r>
              <w:rPr/>
              <w:t>2</w:t>
            </w:r>
            <w:r>
              <w:rPr/>
              <w:t>人请假（</w:t>
            </w:r>
            <w:r>
              <w:rPr/>
              <w:t>1</w:t>
            </w:r>
            <w:r>
              <w:rPr/>
              <w:t>人生病，</w:t>
            </w:r>
            <w:r>
              <w:rPr/>
              <w:t>1</w:t>
            </w:r>
            <w:r>
              <w:rPr/>
              <w:t>人陪她看病），教室整洁，学生听课认真，教室有</w:t>
            </w:r>
            <w:r>
              <w:rPr/>
              <w:t>1</w:t>
            </w:r>
            <w:r>
              <w:rPr/>
              <w:t>个凳子坏，不能坐。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科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因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  <w:r>
              <w:rPr/>
              <w:t>生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一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校区</w:t>
            </w:r>
            <w:r>
              <w:rPr/>
              <w:t>14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70</w:t>
            </w:r>
            <w:r>
              <w:rPr/>
              <w:t>人，实到</w:t>
            </w:r>
            <w:r>
              <w:rPr/>
              <w:t>70</w:t>
            </w:r>
            <w:r>
              <w:rPr/>
              <w:t>人；学生听课精力集中，教室整洁。</w:t>
            </w:r>
          </w:p>
        </w:tc>
      </w:tr>
      <w:tr>
        <w:trPr>
          <w:trHeight w:val="5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科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化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  <w:r>
              <w:rPr/>
              <w:t>生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三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95</w:t>
            </w:r>
            <w:r>
              <w:rPr/>
              <w:t>人，实到</w:t>
            </w:r>
            <w:r>
              <w:rPr/>
              <w:t>95</w:t>
            </w:r>
            <w:r>
              <w:rPr/>
              <w:t>人；学生听课专心，教室整洁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材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机化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化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第三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01</w:t>
            </w:r>
            <w:r>
              <w:rPr/>
              <w:t>人，实到</w:t>
            </w:r>
            <w:r>
              <w:rPr/>
              <w:t>101</w:t>
            </w:r>
            <w:r>
              <w:rPr/>
              <w:t>人；听课专心，地面有几片纸屑。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材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机化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材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四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99</w:t>
            </w:r>
            <w:r>
              <w:rPr/>
              <w:t>人，实到</w:t>
            </w:r>
            <w:r>
              <w:rPr/>
              <w:t>99</w:t>
            </w:r>
            <w:r>
              <w:rPr/>
              <w:t>人；听课专心，室内整洁。</w:t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材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料化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材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46</w:t>
            </w:r>
            <w:r>
              <w:rPr/>
              <w:t>人，实到</w:t>
            </w:r>
            <w:r>
              <w:rPr/>
              <w:t>46</w:t>
            </w:r>
            <w:r>
              <w:rPr/>
              <w:t>人；</w:t>
            </w:r>
            <w:r>
              <w:rPr/>
              <w:t>1</w:t>
            </w:r>
            <w:r>
              <w:rPr/>
              <w:t>人打盹，其余注意听课，室内整洁。</w:t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材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工基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化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第三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19</w:t>
            </w:r>
            <w:r>
              <w:rPr/>
              <w:t>人，实到</w:t>
            </w:r>
            <w:r>
              <w:rPr/>
              <w:t>119</w:t>
            </w:r>
            <w:r>
              <w:rPr/>
              <w:t>人；学生注意听课，地面小塑料袋</w:t>
            </w:r>
            <w:r>
              <w:rPr/>
              <w:t>2</w:t>
            </w:r>
            <w:r>
              <w:rPr/>
              <w:t>个。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材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综合活动实践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化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第二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42</w:t>
            </w:r>
            <w:r>
              <w:rPr/>
              <w:t>人，实到</w:t>
            </w:r>
            <w:r>
              <w:rPr/>
              <w:t>42</w:t>
            </w:r>
            <w:r>
              <w:rPr/>
              <w:t>人；</w:t>
            </w:r>
            <w:r>
              <w:rPr/>
              <w:t>1</w:t>
            </w:r>
            <w:r>
              <w:rPr/>
              <w:t>人睡觉，</w:t>
            </w:r>
            <w:r>
              <w:rPr/>
              <w:t>1</w:t>
            </w:r>
            <w:r>
              <w:rPr/>
              <w:t>人整节课看其他书，教师三次走下讲台，暗示睡觉学生，但起来后又睡。</w:t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材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文献检索与利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化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第三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进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有，吻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到</w:t>
            </w:r>
            <w:r>
              <w:rPr/>
              <w:t>119</w:t>
            </w:r>
            <w:r>
              <w:rPr/>
              <w:t>人，实到</w:t>
            </w:r>
            <w:r>
              <w:rPr/>
              <w:t>119</w:t>
            </w:r>
            <w:r>
              <w:rPr/>
              <w:t>人；学生均集中精力听课，室内整洁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填表人：顾也萍</w:t>
      </w:r>
      <w:r>
        <w:rPr>
          <w:rFonts w:eastAsia="Times New Roman"/>
        </w:rPr>
        <w:t xml:space="preserve">                      </w:t>
      </w:r>
      <w:r>
        <w:rPr/>
        <w:t>日期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49:00Z</dcterms:created>
  <dc:creator>微软用户</dc:creator>
  <dc:description/>
  <cp:keywords/>
  <dc:language>en-US</dc:language>
  <cp:lastModifiedBy>Lenovo User</cp:lastModifiedBy>
  <dcterms:modified xsi:type="dcterms:W3CDTF">2007-10-19T02:35:00Z</dcterms:modified>
  <cp:revision>30</cp:revision>
  <dc:subject/>
  <dc:title>校教学督导团听课网上第一次（总次：第二十九次）通告</dc:title>
</cp:coreProperties>
</file>