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教学督导团听课网上第二次（总次：第五十四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9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672"/>
      </w:tblGrid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思想道德修养与法律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光电信息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。学生听课较认真。教室整洁文明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思想道德修养与法律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教育、摄影、学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4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学生听课尚认真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3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学生听课较认真。教室没有布置，很脏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美、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五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。学生听课较认真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。学生听课较认真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6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。学生听课较认真。该教室坏了很多桌椅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5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。学生听课较认真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。学生听课较认真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政治与行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。学生有玩手机。第三排桌子翘起。</w:t>
            </w:r>
          </w:p>
        </w:tc>
      </w:tr>
    </w:tbl>
    <w:p>
      <w:pPr>
        <w:pStyle w:val="Normal"/>
        <w:ind w:firstLine="6825"/>
        <w:rPr/>
      </w:pPr>
      <w:r>
        <w:rPr/>
        <w:t>填表人：校教学督导团</w:t>
      </w:r>
      <w:r>
        <w:rPr>
          <w:rFonts w:eastAsia="Times New Roman"/>
        </w:rPr>
        <w:t xml:space="preserve">      </w:t>
      </w:r>
      <w:r>
        <w:rPr/>
        <w:t>顾也萍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82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教学督导团听课网上第二次（总次：第五十四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9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672"/>
      </w:tblGrid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新闻、环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中间第五排桌子翘起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3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生病请假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生病请假。有十多人未带《视听说教程》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7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1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4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）。睡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教室尚整洁。靠后面有三个座板已坏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1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。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请假（计算机考级）。学生听课较认真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心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5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。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请假。睡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手机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一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迟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。第二节早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请假。教室地面脏。</w:t>
            </w:r>
          </w:p>
        </w:tc>
      </w:tr>
    </w:tbl>
    <w:p>
      <w:pPr>
        <w:pStyle w:val="Normal"/>
        <w:ind w:firstLine="6825"/>
        <w:rPr/>
      </w:pPr>
      <w:r>
        <w:rPr/>
        <w:t>填表人：校教学督导团</w:t>
      </w:r>
      <w:r>
        <w:rPr>
          <w:rFonts w:eastAsia="Times New Roman"/>
        </w:rPr>
        <w:t xml:space="preserve">      </w:t>
      </w:r>
      <w:r>
        <w:rPr/>
        <w:t>顾也萍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教学督导团听课网上第二次（总次：第五十四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～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9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672"/>
      </w:tblGrid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概念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运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，请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玩手机，坐在中间学生（约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听课较认真，其他人没有认真听课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多媒体设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8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。学生听课较认真。教室整洁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第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学院未发下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。睡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玩手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教室地面脏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概念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运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第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5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。听老师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请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在国家队训练，一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不省队训练。绝大部分学生听课较认真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。教室地面脏。</w:t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825"/>
        <w:rPr/>
      </w:pPr>
      <w:r>
        <w:rPr/>
        <w:t>填表人：校教学督导团</w:t>
      </w:r>
      <w:r>
        <w:rPr>
          <w:rFonts w:eastAsia="Times New Roman"/>
        </w:rPr>
        <w:t xml:space="preserve">      </w:t>
      </w:r>
      <w:r>
        <w:rPr/>
        <w:t>顾也萍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9:00Z</dcterms:created>
  <dc:creator>YlmF</dc:creator>
  <dc:description/>
  <cp:keywords/>
  <dc:language>en-US</dc:language>
  <cp:lastModifiedBy>Lenovo User</cp:lastModifiedBy>
  <dcterms:modified xsi:type="dcterms:W3CDTF">2009-10-12T03:18:00Z</dcterms:modified>
  <cp:revision>3</cp:revision>
  <dc:subject/>
  <dc:title>校教学督导团听课网上第二次（总次：第五十四次）通告</dc:title>
</cp:coreProperties>
</file>