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安徽师范大学学生保留入学资格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6"/>
        <w:gridCol w:w="636"/>
        <w:gridCol w:w="804"/>
        <w:gridCol w:w="1080"/>
        <w:gridCol w:w="720"/>
        <w:gridCol w:w="720"/>
        <w:gridCol w:w="720"/>
        <w:gridCol w:w="900"/>
        <w:gridCol w:w="720"/>
        <w:gridCol w:w="1980"/>
      </w:tblGrid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证明材料校医院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校医院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处留存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17323" r:id="rId2"/>
        </w:object>
        <w:object w:dxaOrig="225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3719338" r:id="rId4"/>
        </w:objec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8"/>
        <w:gridCol w:w="8282"/>
      </w:tblGrid>
      <w:tr>
        <w:trPr>
          <w:trHeight w:val="2279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入学资 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 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保留入学资格的学生须经教务部门批准后方可办理，允许保留入学资格一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病保留入学资格者需提供医院证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办理保留入学资格手续时，须到教务科办理退课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保留入学资格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不对学生保留入学资格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保留入学资格期满要重新办理入学手续，取得学籍。因病复查不合格或逾期未办理入学手续者，取消入学资格。</w:t>
            </w:r>
          </w:p>
        </w:tc>
      </w:tr>
      <w:tr>
        <w:trPr>
          <w:trHeight w:val="1822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学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你</w:t>
            </w:r>
            <w:r>
              <w:rPr>
                <w:sz w:val="24"/>
              </w:rPr>
              <w:t>保留入学资格</w:t>
            </w:r>
            <w:r>
              <w:rPr>
                <w:rFonts w:ascii="宋体;SimSun" w:hAnsi="宋体;SimSun" w:cs="宋体;SimSun"/>
                <w:sz w:val="24"/>
              </w:rPr>
              <w:t>，时间为       年     月     日至       年      月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门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学生本人留存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2:00Z</dcterms:created>
  <dc:creator>wangwwen</dc:creator>
  <dc:description/>
  <dc:language>en-US</dc:language>
  <cp:lastModifiedBy>jw</cp:lastModifiedBy>
  <dcterms:modified xsi:type="dcterms:W3CDTF">2011-03-02T02:32:00Z</dcterms:modified>
  <cp:revision>2</cp:revision>
  <dc:subject/>
  <dc:title>安徽师范大学学生保留入学资格申请表</dc:title>
</cp:coreProperties>
</file>