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安徽师范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校级质量工程项目任务书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徽师范大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/>
          <w:sz w:val="32"/>
          <w:szCs w:val="28"/>
        </w:rPr>
        <w:t>二〇〇九年一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任务书适用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校级质量工程项目示范实习实训基地和教学团队建设。任务书由项目负责人填写，经学院组织的专家论证后，报学校审核备案，作为项目建设过程评价和成果验收的依据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任务书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，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左侧装订成册，要求字迹清楚、文字通顺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如表格篇幅不够，可另附纸。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一、项目</w:t>
      </w:r>
      <w:r>
        <w:rPr/>
        <w:t>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二、项目组</w:t>
      </w:r>
      <w:r>
        <w:rPr/>
        <w:t>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三、项目</w:t>
      </w:r>
      <w:r>
        <w:rPr/>
        <w:t>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项目建设方案（含项目成果在全校示范推广计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五、项目</w:t>
      </w:r>
      <w:r>
        <w:rPr/>
        <w:t>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所在单位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八、经费预算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九、学院</w:t>
      </w:r>
      <w:r>
        <w:rPr/>
        <w:t>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67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校（院）长签章：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九、学校</w:t>
      </w:r>
      <w:r>
        <w:rPr/>
        <w:t>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楷体_GB2312"/>
      <w:b w:val="false"/>
      <w:w w:val="1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3:16:00Z</dcterms:created>
  <dc:creator>微软用户</dc:creator>
  <dc:description/>
  <cp:keywords/>
  <dc:language>en-US</dc:language>
  <cp:lastModifiedBy>Lenovo User</cp:lastModifiedBy>
  <cp:lastPrinted>2008-12-23T11:50:00Z</cp:lastPrinted>
  <dcterms:modified xsi:type="dcterms:W3CDTF">2008-12-30T05:10:00Z</dcterms:modified>
  <cp:revision>6</cp:revision>
  <dc:subject/>
  <dc:title>附件2 </dc:title>
</cp:coreProperties>
</file>