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数学教学部</w:t>
      </w:r>
      <w:r>
        <w:rPr>
          <w:b/>
          <w:sz w:val="36"/>
          <w:szCs w:val="36"/>
        </w:rPr>
        <w:t>2018</w:t>
      </w:r>
      <w:r>
        <w:rPr>
          <w:rFonts w:eastAsia="宋体;SimSun" w:cs="宋体;SimSun" w:ascii="宋体;SimSun" w:hAnsi="宋体;SimSun"/>
          <w:b/>
          <w:sz w:val="36"/>
          <w:szCs w:val="36"/>
        </w:rPr>
        <w:t>-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高等数学》课程晚间辅导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赭山校区</w:t>
      </w:r>
      <w:r>
        <w:rPr>
          <w:rFonts w:eastAsia="Times New Roman"/>
          <w:sz w:val="28"/>
          <w:szCs w:val="28"/>
        </w:rPr>
        <w:t xml:space="preserve">    </w:t>
      </w:r>
      <w:bookmarkStart w:id="0" w:name="OLE_LINK1"/>
      <w:r>
        <w:rPr>
          <w:sz w:val="28"/>
          <w:szCs w:val="28"/>
        </w:rPr>
        <w:t>教学楼二楼教师休息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花津校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教学楼一楼教师休息室</w:t>
      </w:r>
      <w:bookmarkEnd w:id="0"/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、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晚间辅导安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旭东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怀军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旭东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怀军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义汉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义汉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静华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倪玲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静华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7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倪玲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春蓉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春蓉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2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晓斌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怀军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晓斌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9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敏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亚飞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敏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1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亚飞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伯权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伯权（花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凯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娇娇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凯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7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娇娇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修伟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修伟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国庆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洋海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国庆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4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洋海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勇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勇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9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慧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海霞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慧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1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海霞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巩万中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巩万中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6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海东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震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海东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8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震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敏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敏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591"/>
        <w:gridCol w:w="259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聂晓冬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峰（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聂晓冬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峰（赭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静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静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611"/>
        <w:gridCol w:w="2571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群广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智（赭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群广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智（赭）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翠莲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翠莲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611"/>
        <w:gridCol w:w="2835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7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晓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翠芳（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晓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9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翠芳（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凌灯荣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凌灯荣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2185"/>
        <w:gridCol w:w="3119"/>
      </w:tblGrid>
      <w:tr>
        <w:trPr>
          <w:trHeight w:val="6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洁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明乐（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洁（花）</w:t>
            </w:r>
          </w:p>
        </w:tc>
      </w:tr>
      <w:tr>
        <w:trPr>
          <w:trHeight w:val="6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6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明乐（赭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华明（花）</w:t>
            </w:r>
          </w:p>
        </w:tc>
      </w:tr>
      <w:tr>
        <w:trPr>
          <w:trHeight w:val="6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华明（花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2:00Z</dcterms:created>
  <dc:creator>admin</dc:creator>
  <dc:description/>
  <cp:keywords/>
  <dc:language>en-US</dc:language>
  <cp:lastModifiedBy>汪文文</cp:lastModifiedBy>
  <dcterms:modified xsi:type="dcterms:W3CDTF">2018-10-11T07:42:00Z</dcterms:modified>
  <cp:revision>2</cp:revision>
  <dc:subject/>
  <dc:title>高等数学教学部2018-2019学年第一学期</dc:title>
</cp:coreProperties>
</file>