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36"/>
          <w:szCs w:val="36"/>
        </w:rPr>
        <w:t xml:space="preserve">                 </w:t>
      </w:r>
      <w:r>
        <w:rPr/>
        <w:t>安徽师范大学学生休学申请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40"/>
        <w:gridCol w:w="722"/>
        <w:gridCol w:w="804"/>
        <w:gridCol w:w="1080"/>
        <w:gridCol w:w="720"/>
        <w:gridCol w:w="720"/>
        <w:gridCol w:w="720"/>
        <w:gridCol w:w="900"/>
        <w:gridCol w:w="720"/>
        <w:gridCol w:w="1980"/>
      </w:tblGrid>
      <w:tr>
        <w:trPr/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证明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及校医院意见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校医院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（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此联由教务处留存）</w:t>
            </w:r>
          </w:p>
        </w:tc>
      </w:tr>
      <w:tr>
        <w:trPr/>
        <w:tc>
          <w:tcPr>
            <w:tcW w:w="99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16205</wp:posOffset>
                </wp:positionV>
                <wp:extent cx="6515100" cy="3429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15pt" to="458.95pt,11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w:object w:dxaOrig="225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25pt;margin-top:2.05pt;width:11.25pt;height:1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766073" r:id="rId2"/>
        </w:object>
        <w:object w:dxaOrig="225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.25pt;margin-top:-143.5pt;width:11.25pt;height:1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33626380" r:id="rId4"/>
        </w:object>
      </w: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58"/>
        <w:gridCol w:w="8280"/>
      </w:tblGrid>
      <w:tr>
        <w:trPr>
          <w:trHeight w:val="2279" w:hRule="atLeast"/>
        </w:trPr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须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休学的学生须经教务部门批准后方可休学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因病休学需提供医院证明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办理休学手续时，须到教务科办理退课事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-108" w:leader="none"/>
              </w:tabs>
              <w:rPr/>
            </w:pPr>
            <w:r>
              <w:rPr/>
              <w:t>学生休学期间必须离校，不得擅自来校上课、参加考试，若参加考试，成绩无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休学前所修学分仍然有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不对学生休学期间发生的安全责任等事故负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休学期满要办理申请复学或继续休学手续，否则按自动退学处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休学以学期为单位，以两次为限，时间累计不得超过两年。</w:t>
            </w:r>
          </w:p>
        </w:tc>
      </w:tr>
      <w:tr>
        <w:trPr>
          <w:trHeight w:val="1822" w:hRule="atLeas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04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同学：</w:t>
            </w:r>
          </w:p>
          <w:p>
            <w:pPr>
              <w:pStyle w:val="Normal"/>
              <w:spacing w:lineRule="auto" w:line="360"/>
              <w:ind w:left="2879" w:hanging="2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同意你休学，时间为       年     月     日至       年      月     日。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通知</w:t>
            </w:r>
          </w:p>
          <w:p>
            <w:pPr>
              <w:pStyle w:val="Normal"/>
              <w:spacing w:lineRule="auto" w:line="360"/>
              <w:ind w:firstLine="4728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部门盖章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此联由学生本人留存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师范大学教务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制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36:00Z</dcterms:created>
  <dc:creator>zsb</dc:creator>
  <dc:description/>
  <dc:language>en-US</dc:language>
  <cp:lastModifiedBy>jw</cp:lastModifiedBy>
  <cp:lastPrinted>2009-10-14T10:32:00Z</cp:lastPrinted>
  <dcterms:modified xsi:type="dcterms:W3CDTF">2011-03-02T02:45:00Z</dcterms:modified>
  <cp:revision>3</cp:revision>
  <dc:subject/>
  <dc:title>                  北京工业大学学生复学申请表</dc:title>
</cp:coreProperties>
</file>