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/>
        <w:t>安徽师范大学学生保留学籍申请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26"/>
        <w:gridCol w:w="636"/>
        <w:gridCol w:w="804"/>
        <w:gridCol w:w="1080"/>
        <w:gridCol w:w="720"/>
        <w:gridCol w:w="720"/>
        <w:gridCol w:w="720"/>
        <w:gridCol w:w="900"/>
        <w:gridCol w:w="720"/>
        <w:gridCol w:w="1980"/>
      </w:tblGrid>
      <w:tr>
        <w:trPr/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时间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学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学籍证明材料及相关部门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90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联由教务处留存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6515100" cy="3429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5pt" to="458.95pt,11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225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25pt;margin-top:2.05pt;width:11.25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9137390" r:id="rId2"/>
        </w:object>
        <w:object w:dxaOrig="225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25pt;margin-top:-143.5pt;width:11.25pt;height:1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15392726" r:id="rId4"/>
        </w:objec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58"/>
        <w:gridCol w:w="8282"/>
      </w:tblGrid>
      <w:tr>
        <w:trPr>
          <w:trHeight w:val="2279" w:hRule="atLeast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留学 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须 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保留学籍的学生须经教务部门批准后方可办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应征入伍的学生，学籍可保留至退役后一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办理保留学籍手续时，须到教务科办理成绩处理等相关事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rPr/>
            </w:pPr>
            <w:r>
              <w:rPr/>
              <w:t>学生保留学籍期间必须离校，不得擅自来校上课、参加考试，若参加考试，成绩无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不对学生保留学籍期间发生的安全责任等事故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保留学籍期满要重新办理恢复学籍手续取得学籍。逾期未办理学籍恢复手续者将取消学籍。</w:t>
            </w:r>
          </w:p>
        </w:tc>
      </w:tr>
      <w:tr>
        <w:trPr>
          <w:trHeight w:val="1822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4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学：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同意你</w:t>
            </w:r>
            <w:r>
              <w:rPr>
                <w:sz w:val="24"/>
              </w:rPr>
              <w:t>保留学籍</w:t>
            </w:r>
            <w:r>
              <w:rPr>
                <w:rFonts w:ascii="宋体;SimSun" w:hAnsi="宋体;SimSun" w:cs="宋体;SimSun"/>
                <w:sz w:val="24"/>
              </w:rPr>
              <w:t>，时间为       年     月     日至       年      月    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通知</w:t>
            </w:r>
          </w:p>
          <w:p>
            <w:pPr>
              <w:pStyle w:val="Normal"/>
              <w:spacing w:lineRule="auto" w:line="360"/>
              <w:ind w:firstLine="474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门盖章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联由学生本人留存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师范大学教务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0:00Z</dcterms:created>
  <dc:creator>wangwwen</dc:creator>
  <dc:description/>
  <dc:language>en-US</dc:language>
  <cp:lastModifiedBy>jw</cp:lastModifiedBy>
  <dcterms:modified xsi:type="dcterms:W3CDTF">2011-03-02T06:17:00Z</dcterms:modified>
  <cp:revision>3</cp:revision>
  <dc:subject/>
  <dc:title>安徽师范大学学生保留入学资格申请表</dc:title>
</cp:coreProperties>
</file>