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第一次通告（总第六十四次）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～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0"/>
        <w:gridCol w:w="1080"/>
        <w:gridCol w:w="1620"/>
        <w:gridCol w:w="1652"/>
        <w:gridCol w:w="627"/>
        <w:gridCol w:w="781"/>
        <w:gridCol w:w="720"/>
        <w:gridCol w:w="559"/>
        <w:gridCol w:w="881"/>
        <w:gridCol w:w="4326"/>
      </w:tblGrid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7.5%</w:t>
            </w:r>
            <w:r>
              <w:rPr>
                <w:szCs w:val="21"/>
              </w:rPr>
              <w:t>，学生听课认真，无打瞌睡、讲话等不良现象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早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8.8%</w:t>
            </w:r>
            <w:r>
              <w:rPr>
                <w:szCs w:val="21"/>
              </w:rPr>
              <w:t>，学生听课认真，无违纪现象，如睡觉等，但早退较多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与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7.7%</w:t>
            </w:r>
            <w:r>
              <w:rPr>
                <w:szCs w:val="21"/>
              </w:rPr>
              <w:t>，上课尚认真，无睡觉现象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3.5%</w:t>
            </w:r>
            <w:r>
              <w:rPr>
                <w:szCs w:val="21"/>
              </w:rPr>
              <w:t>，听课认真，无打瞌睡、讲话等不良现象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79%</w:t>
            </w:r>
            <w:r>
              <w:rPr>
                <w:szCs w:val="21"/>
              </w:rPr>
              <w:t>，学生听课较认真，无早退，课堂安静、设施完好，教室文明整洁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老年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，，出勤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无迟到、早退；学生听课认真，设施完好，教室文明整洁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问题与社会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6%</w:t>
            </w:r>
            <w:r>
              <w:rPr>
                <w:szCs w:val="21"/>
              </w:rPr>
              <w:t>；无迟到、早退；课堂安静、学生听课较认真，设施完好，教室文明整洁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5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2.7%</w:t>
            </w:r>
            <w:r>
              <w:rPr>
                <w:szCs w:val="21"/>
              </w:rPr>
              <w:t>，无迟到、早退，课堂尚安静、学生听课较认真，设施完好，教室文明整洁。</w:t>
            </w:r>
          </w:p>
        </w:tc>
      </w:tr>
    </w:tbl>
    <w:p>
      <w:pPr>
        <w:pStyle w:val="Normal"/>
        <w:ind w:firstLine="6300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日期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第一学期校教学督导团听课第一次通告（总第六十四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～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0"/>
        <w:gridCol w:w="1245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与电路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7.5%</w:t>
            </w:r>
            <w:r>
              <w:rPr>
                <w:szCs w:val="21"/>
              </w:rPr>
              <w:t>，少数人讲话，玩手机，教室太拥挤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光信息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，早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极少数人精神不振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通信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子信息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1.8%</w:t>
            </w:r>
            <w:r>
              <w:rPr>
                <w:szCs w:val="21"/>
              </w:rPr>
              <w:t>（缺席请假），课堂气氛沉闷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4.9%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请假、未请假），课堂气氛较较活跃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与电路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7.1%</w:t>
            </w:r>
            <w:r>
              <w:rPr>
                <w:szCs w:val="21"/>
              </w:rPr>
              <w:t>，（缺席可能因迎新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与电路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通信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通信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课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课迟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0.6%</w:t>
            </w:r>
            <w:r>
              <w:rPr>
                <w:szCs w:val="21"/>
              </w:rPr>
              <w:t>，（学生缺席主要是参加计算机等级考试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6:00Z</dcterms:created>
  <dc:creator>xjghost</dc:creator>
  <dc:description/>
  <cp:keywords/>
  <dc:language>en-US</dc:language>
  <cp:lastModifiedBy>雨林木风</cp:lastModifiedBy>
  <dcterms:modified xsi:type="dcterms:W3CDTF">2010-10-13T07:09:00Z</dcterms:modified>
  <cp:revision>7</cp:revision>
  <dc:subject/>
  <dc:title>2010—2011学年度第一学期校教学督导团听课网上第一次（总次：第六十四次）通告</dc:title>
</cp:coreProperties>
</file>