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教学督导团听课网上第四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总第十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通告</w:t>
      </w:r>
    </w:p>
    <w:p>
      <w:pPr>
        <w:pStyle w:val="Normal"/>
        <w:jc w:val="center"/>
        <w:rPr/>
      </w:pPr>
      <w:r>
        <w:rPr/>
        <w:t>（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200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）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55"/>
        <w:gridCol w:w="1696"/>
        <w:gridCol w:w="2447"/>
        <w:gridCol w:w="1820"/>
        <w:gridCol w:w="4991"/>
      </w:tblGrid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月　日、节数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4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　况　写　实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2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睡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摄影发展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摄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三、四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5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教学礼仪、应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动态网页设计技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教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SP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心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第三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1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室无教师，也无学生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国古代教育文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傍听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哲学导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级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五、六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2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教师未到位上课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历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405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统计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学前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教学礼仪，应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，无迟到早退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学前教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五、六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2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无迟到早退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响技术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教育技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影视广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摄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第三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5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教学礼仪，应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，无迟到早退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初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1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初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五、六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语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英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、第三、四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5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音、体、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、第五、六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6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填表人：校教学督导团　　日期：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sz w:val="32"/>
          <w:szCs w:val="32"/>
        </w:rPr>
        <w:t>校教学督导团听课网上第四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总第十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通告</w:t>
      </w:r>
    </w:p>
    <w:p>
      <w:pPr>
        <w:pStyle w:val="Normal"/>
        <w:jc w:val="center"/>
        <w:rPr/>
      </w:pPr>
      <w:r>
        <w:rPr/>
        <w:t>（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200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）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69"/>
        <w:gridCol w:w="2412"/>
        <w:gridCol w:w="1836"/>
        <w:gridCol w:w="5076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月　日、节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4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　况　写　实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心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20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摄影构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摄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学生没有带书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级心理专业为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计算机中心四楼机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教学礼仪，应到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件与网页制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心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三、四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室无教师，也无学生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管理心理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心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147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、第一、二、三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5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教学礼仪，应到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，实到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请假。少数学生看杂志，外语书，第三节课学生低声讲话声不断。教室卫生差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前教育概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学前教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147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、第一、二、三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，教室卫生差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源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级教育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5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，实到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，迟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睡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有的看其他书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照相机与镜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摄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三、四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5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教室无教师，也无学生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音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5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教学礼仪，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缺席较多，有早退现象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础心理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心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第五、六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33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传播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初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一、二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教学礼仪，缺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视教材编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教育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第三、四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330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填表人：校教学督导团　　日期：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9:00Z</dcterms:created>
  <dc:creator>user2</dc:creator>
  <dc:description/>
  <dc:language>en-US</dc:language>
  <cp:lastModifiedBy>user2</cp:lastModifiedBy>
  <dcterms:modified xsi:type="dcterms:W3CDTF">2005-11-30T07:59:00Z</dcterms:modified>
  <cp:revision>3</cp:revision>
  <dc:subject/>
  <dc:title>校教学督导团听课网上第四次(总第十次) 通告</dc:title>
</cp:coreProperties>
</file>