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drawing>
          <wp:inline distT="0" distB="0" distL="0" distR="0">
            <wp:extent cx="5211445" cy="6667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学生网上选课操作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drawing>
          <wp:inline distT="0" distB="0" distL="0" distR="0">
            <wp:extent cx="2552065" cy="25812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cs="黑体;SimHei" w:eastAsia="黑体;SimHei"/>
          <w:b/>
          <w:sz w:val="52"/>
          <w:szCs w:val="52"/>
        </w:rPr>
        <w:t>年</w:t>
      </w:r>
      <w:r>
        <w:rPr>
          <w:rFonts w:eastAsia="黑体;SimHei" w:cs="黑体;SimHei" w:ascii="黑体;SimHei" w:hAnsi="黑体;SimHei"/>
          <w:b/>
          <w:sz w:val="52"/>
          <w:szCs w:val="52"/>
        </w:rPr>
        <w:t>12</w:t>
      </w:r>
      <w:r>
        <w:rPr>
          <w:rFonts w:ascii="黑体;SimHei" w:hAnsi="黑体;SimHei" w:cs="黑体;SimHei" w:eastAsia="黑体;SimHei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登录安徽师范大学教务系统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维护个人信息和修改系统密码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查看培养方案、推荐课表和个人课表．．．．．．．．．．．．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选“大学体育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”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选“大学英语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”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选“校选课程” 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选“院选课程” 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选“跨专业课程” 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查“已选课程”．．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成绩查询 ．．．．．．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重修选课．．．．．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登录安徽师范大学教务系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输入网址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http://jwgl.ahnu.edu.cn</w:t>
      </w:r>
      <w:r>
        <w:rPr>
          <w:rFonts w:ascii="仿宋" w:hAnsi="仿宋" w:cs="仿宋" w:eastAsia="仿宋"/>
          <w:color w:val="000000"/>
          <w:sz w:val="28"/>
          <w:szCs w:val="28"/>
        </w:rPr>
        <w:t>（手机用户也可登陆</w:t>
      </w:r>
      <w:hyperlink r:id="rId4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</w:rPr>
          <w:t>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输入用户名和密码后点击“</w:t>
      </w:r>
      <w:r>
        <w:rPr>
          <w:rFonts w:eastAsia="仿宋" w:cs="仿宋" w:ascii="仿宋" w:hAnsi="仿宋"/>
          <w:color w:val="000000"/>
          <w:sz w:val="28"/>
          <w:szCs w:val="28"/>
        </w:rPr>
        <w:t>GO”</w:t>
      </w:r>
      <w:r>
        <w:rPr>
          <w:rFonts w:ascii="仿宋" w:hAnsi="仿宋" w:cs="仿宋" w:eastAsia="仿宋"/>
          <w:color w:val="000000"/>
          <w:sz w:val="28"/>
          <w:szCs w:val="28"/>
        </w:rPr>
        <w:t>，用户名为学号，初始密码为本人的身份证号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52900" cy="418274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827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进入教务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57165" cy="241046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104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维护个人信息和修改系统密码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信息维护</w:t>
      </w:r>
    </w:p>
    <w:p>
      <w:pPr>
        <w:pStyle w:val="Style16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系统后，点击“信息维护”→“个人信息”查询及维护个人基本信息（如个人宿舍号、手机号码等），更新后点击“保存信息”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189220" cy="253301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53301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修改密码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点击“信息维护”→“修改密码”进入密码修改界面对初始密码进行修改。每位同学务必保护好自己的教务密码。若忘记密码须携带有效证件到学院教学办申请找回密码。</w:t>
      </w:r>
    </w:p>
    <w:p>
      <w:pPr>
        <w:pStyle w:val="Normal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198745" cy="290385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038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查看培养方案、推荐课表和个人课表</w:t>
      </w:r>
    </w:p>
    <w:p>
      <w:pPr>
        <w:pStyle w:val="Normal"/>
        <w:spacing w:lineRule="exact" w:line="5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培养方案</w:t>
      </w:r>
    </w:p>
    <w:p>
      <w:pPr>
        <w:pStyle w:val="Normal"/>
        <w:spacing w:lineRule="exact" w:line="540"/>
        <w:ind w:firstLine="52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325</wp:posOffset>
            </wp:positionH>
            <wp:positionV relativeFrom="paragraph">
              <wp:posOffset>848360</wp:posOffset>
            </wp:positionV>
            <wp:extent cx="5416550" cy="2568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56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点击“信息查询” →“培养方案”，可查看本专业人才培养方案，了解自己在大学期间应学习的课程信息和开课学期。   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推荐课表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1673225</wp:posOffset>
            </wp:positionV>
            <wp:extent cx="5368925" cy="26314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6314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点击“信息查询” →“推荐课表”，选择“学院”、“班级”、“学年”、“学期”，即可查询全校各班级的推荐课表，推荐课表为该班级必修课和院系选修课上课的信息。如图为“文学院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学年第二学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汉语言文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”班级推荐课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个人课表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点击“信息查询” →“课表查询”， 选择 “学年”、“学期”，即可显示自己在某个学期的课表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第一轮选课期间由此进入查看个人课表（系统自动生成），若有问题及时与学院教学办或教务处教务科联系调整。</w:t>
      </w:r>
    </w:p>
    <w:p>
      <w:pPr>
        <w:pStyle w:val="Normal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06780</wp:posOffset>
            </wp:positionV>
            <wp:extent cx="5143500" cy="44577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06780</wp:posOffset>
                </wp:positionV>
                <wp:extent cx="0" cy="4160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4pt" to="18pt,3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06780</wp:posOffset>
                </wp:positionV>
                <wp:extent cx="0" cy="4160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4pt" to="18pt,398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第三轮选课结束后，点击“打印课表”，下载及打印个人课表，此时打印的课表即为学生个人的上课课表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特别注意：某些课程，如网络课程、毕业论文、社会调查等</w:t>
      </w:r>
      <w:r>
        <w:rPr>
          <w:rFonts w:ascii="仿宋" w:hAnsi="仿宋" w:cs="仿宋" w:eastAsia="仿宋"/>
          <w:sz w:val="28"/>
          <w:szCs w:val="28"/>
        </w:rPr>
        <w:t>不排具体上课时间和地点，其信息最下面“未排课”框显示，如上图《科学启蒙》为网络课程，上课时间为“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可以提前完成）”，上课网址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http://ahnu.gj.chaoxing.com/portal/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选“大学体育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II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”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年级第一学期要进行“大学体育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”的选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生可以自主体育项目选择体育课程。在学生选课期间系统中的信息查询、修改密码等窗口将屏障，只能进行选课相关操作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“板块选课”进入板块选课列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20923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23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00</wp:posOffset>
            </wp:positionH>
            <wp:positionV relativeFrom="paragraph">
              <wp:posOffset>1770380</wp:posOffset>
            </wp:positionV>
            <wp:extent cx="5206365" cy="54102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410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看板块内大学体育课开课信息（主要查看项目名称，人数限制等），如上图标识处“周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节牛芳老师所教项目是健身舞蹈，</w:t>
      </w:r>
      <w:r>
        <w:rPr>
          <w:rFonts w:eastAsia="仿宋" w:cs="仿宋" w:ascii="仿宋" w:hAnsi="仿宋"/>
          <w:sz w:val="28"/>
          <w:szCs w:val="28"/>
        </w:rPr>
        <w:t>0/32</w:t>
      </w:r>
      <w:r>
        <w:rPr>
          <w:rFonts w:ascii="仿宋" w:hAnsi="仿宋" w:cs="仿宋" w:eastAsia="仿宋"/>
          <w:sz w:val="28"/>
          <w:szCs w:val="28"/>
        </w:rPr>
        <w:t>指的是该课容量是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人，目前还未有人选择该课”，若要选择该班级，单击“选择”按钮，该课即出现在“已选板块课程列表”，这时人数限制将由</w:t>
      </w:r>
      <w:r>
        <w:rPr>
          <w:rFonts w:eastAsia="仿宋" w:cs="仿宋" w:ascii="仿宋" w:hAnsi="仿宋"/>
          <w:sz w:val="28"/>
          <w:szCs w:val="28"/>
        </w:rPr>
        <w:t>0/32</w:t>
      </w:r>
      <w:r>
        <w:rPr>
          <w:rFonts w:ascii="仿宋" w:hAnsi="仿宋" w:cs="仿宋" w:eastAsia="仿宋"/>
          <w:sz w:val="28"/>
          <w:szCs w:val="28"/>
        </w:rPr>
        <w:t>变成</w:t>
      </w:r>
      <w:r>
        <w:rPr>
          <w:rFonts w:eastAsia="仿宋" w:cs="仿宋" w:ascii="仿宋" w:hAnsi="仿宋"/>
          <w:sz w:val="28"/>
          <w:szCs w:val="28"/>
        </w:rPr>
        <w:t>1/3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2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1724660</wp:posOffset>
            </wp:positionV>
            <wp:extent cx="5292725" cy="161036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6103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要退选已选大学体育课程，在“已选板块课程列表”中找到该课程点击“退选”，当前轮次可退本轮次所选课程，退选后可继续选择其他项目大学体育课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选“大学英语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II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”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年级第一学期转专业通过的学生应按转入新专业选择大学英语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课程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“板块选课”进入板块选课列表。</w:t>
      </w:r>
    </w:p>
    <w:p>
      <w:pPr>
        <w:pStyle w:val="Normal"/>
        <w:spacing w:lineRule="exact" w:line="540"/>
        <w:ind w:firstLine="52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1076960</wp:posOffset>
            </wp:positionV>
            <wp:extent cx="5292725" cy="17094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7094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看板块内大学英语课开课信息（选课前要查看英语课程名称，了解大学英语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起点有关信息，以便选择合适的英语班级），若要选择某班级，单击“选择”按钮，该课即出现在“已选板块课程列表”。</w:t>
      </w:r>
    </w:p>
    <w:p>
      <w:pPr>
        <w:pStyle w:val="Normal"/>
        <w:spacing w:lineRule="exact" w:line="540"/>
        <w:ind w:firstLine="6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要退选已选大学英语课程，在“已选板块课程列表”中找到该课程点击“退选”，当前轮次可退本轮次所选课程，退选后可继续选择其他教师的大学英语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88900</wp:posOffset>
            </wp:positionV>
            <wp:extent cx="5292725" cy="10160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0160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、选“校选课程”</w:t>
      </w:r>
    </w:p>
    <w:p>
      <w:pPr>
        <w:pStyle w:val="Normal"/>
        <w:spacing w:lineRule="exact" w:line="540"/>
        <w:ind w:firstLine="689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 “校选课程”进入选课界面。若“网上选课”菜单下未显示 “校选课程”，说明校选课程对该年级暂不开放，不能选课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有，查看“可选校选课程列表”校选课程开课信息，接着点击想要选修的校选课程对应的“选择”按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57800" cy="21145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145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已选校选课列表”将显示已选择的校选课程，若想退选所选的校选课程，需到“已选校选课列表”中找到该课程并单击“退选”按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9230" cy="9937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37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部分校选课程（如网络课程），由于没有明确的上课时间和地点，此类课程上课信息不能显示在个人课表中，只要已选校选课列表中有此类课程，表示该课已选上，可以正常上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5266690" cy="101092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09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9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9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选“院选课程”</w:t>
      </w:r>
    </w:p>
    <w:p>
      <w:pPr>
        <w:pStyle w:val="Normal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815975</wp:posOffset>
            </wp:positionV>
            <wp:extent cx="5417185" cy="155321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5532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 “院选课程”进入选课界面，若院选课列表未显示任何课程信息，表示未开设院选课程，不能选课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有，查看“院选课列表”院选课程开课信息，接着点击想要选修的院选课程对应的“选择”按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361940" cy="20091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091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“已选院选课列表”查看已选定的院选课程，若想退选所选的院选课程，单击“退选”按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58765" cy="20288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0288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选“跨专业课程”</w:t>
      </w:r>
    </w:p>
    <w:p>
      <w:pPr>
        <w:pStyle w:val="Normal"/>
        <w:spacing w:lineRule="exact" w:line="540"/>
        <w:ind w:firstLine="52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600</wp:posOffset>
            </wp:positionH>
            <wp:positionV relativeFrom="paragraph">
              <wp:posOffset>1031240</wp:posOffset>
            </wp:positionV>
            <wp:extent cx="5283200" cy="210566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056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“跨专业选课”进入选课界面，选择右上角“开课学院”，跨专业选课列表中将显示该学院可以选择的跨专业课程，单击“选择”按钮。</w:t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若想退选所选跨专业选课课程，在“已选跨专业选课列表”单击“退选”按钮。另请注意：跨专业选课</w:t>
      </w:r>
      <w:r>
        <w:rPr>
          <w:rFonts w:ascii="仿宋" w:hAnsi="仿宋" w:cs="仿宋" w:eastAsia="仿宋"/>
          <w:b/>
          <w:sz w:val="28"/>
          <w:szCs w:val="28"/>
        </w:rPr>
        <w:t>退课</w:t>
      </w:r>
      <w:r>
        <w:rPr>
          <w:rFonts w:ascii="仿宋" w:hAnsi="仿宋" w:cs="仿宋" w:eastAsia="仿宋"/>
          <w:sz w:val="28"/>
          <w:szCs w:val="28"/>
        </w:rPr>
        <w:t>必须要选择当时跨专业选课的“开课学院”才能进入“已选跨专业选课列表”进行退课操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9865" cy="8928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928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38"/>
        <w:rPr/>
      </w:pPr>
      <w:r>
        <w:rPr>
          <w:rFonts w:ascii="仿宋" w:hAnsi="仿宋" w:cs="仿宋" w:eastAsia="仿宋"/>
          <w:b/>
          <w:sz w:val="30"/>
          <w:szCs w:val="30"/>
        </w:rPr>
        <w:t>九、 查“已选课程”</w:t>
      </w:r>
    </w:p>
    <w:p>
      <w:pPr>
        <w:pStyle w:val="Normal"/>
        <w:spacing w:lineRule="exact" w:line="540"/>
        <w:ind w:firstLine="514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900</wp:posOffset>
            </wp:positionH>
            <wp:positionV relativeFrom="paragraph">
              <wp:posOffset>538480</wp:posOffset>
            </wp:positionV>
            <wp:extent cx="5292725" cy="20066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0066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点击→“已选课程”查看本人所有课程基本情况。</w:t>
      </w:r>
    </w:p>
    <w:p>
      <w:pPr>
        <w:pStyle w:val="Normal"/>
        <w:spacing w:lineRule="exact" w:line="54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十、成绩查询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920</wp:posOffset>
            </wp:positionH>
            <wp:positionV relativeFrom="paragraph">
              <wp:posOffset>805815</wp:posOffset>
            </wp:positionV>
            <wp:extent cx="5292725" cy="168275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6827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点击“信息查询”→“成绩查询”查看本人某个学期开设课程的成绩情况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14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1600</wp:posOffset>
            </wp:positionH>
            <wp:positionV relativeFrom="paragraph">
              <wp:posOffset>1170940</wp:posOffset>
            </wp:positionV>
            <wp:extent cx="5292725" cy="190754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9075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十一、重修选课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 “重修选课”，在重修选课列表选择要重修的课程，单击单击“选择”按钮即可选定需要重修的课程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0</wp:posOffset>
            </wp:positionH>
            <wp:positionV relativeFrom="paragraph">
              <wp:posOffset>2816860</wp:posOffset>
            </wp:positionV>
            <wp:extent cx="5292725" cy="91694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9169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“已选重修课选课列表”查看选择的重修课程，若不想重修该课程直接点击“退选”按钮。</w:t>
      </w:r>
    </w:p>
    <w:p>
      <w:pPr>
        <w:pStyle w:val="Normal"/>
        <w:spacing w:lineRule="exact" w:line="54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jwgl.ahnu.edu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5:00Z</dcterms:created>
  <dc:creator>lj</dc:creator>
  <dc:description/>
  <cp:keywords/>
  <dc:language>en-US</dc:language>
  <cp:lastModifiedBy>袁素文</cp:lastModifiedBy>
  <dcterms:modified xsi:type="dcterms:W3CDTF">2015-12-09T01:59:00Z</dcterms:modified>
  <cp:revision>152</cp:revision>
  <dc:subject/>
  <dc:title/>
</cp:coreProperties>
</file>