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附件二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高等学校青年骨干教师高级研修班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术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特色专业项目建设高级研修班</w:t>
            </w:r>
          </w:p>
        </w:tc>
      </w:tr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高等教育学会</w:t>
            </w:r>
          </w:p>
        </w:tc>
      </w:tr>
      <w:tr>
        <w:trPr>
          <w:trHeight w:val="4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班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—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栏说明“证书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情况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6:00Z</dcterms:created>
  <dc:creator>linda</dc:creator>
  <dc:description/>
  <cp:keywords/>
  <dc:language>en-US</dc:language>
  <cp:lastModifiedBy>微软用户</cp:lastModifiedBy>
  <dcterms:modified xsi:type="dcterms:W3CDTF">2010-05-13T01:56:00Z</dcterms:modified>
  <cp:revision>3</cp:revision>
  <dc:subject/>
  <dc:title>关于举办教育部2010年高等学校特色专业项目建设</dc:title>
</cp:coreProperties>
</file>