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2005-2006</w:t>
      </w:r>
      <w:r>
        <w:rPr>
          <w:b/>
          <w:sz w:val="32"/>
          <w:szCs w:val="44"/>
        </w:rPr>
        <w:t>学年第二学期校教学督导团听课网上第二次（总第十三次）通告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－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）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35"/>
        <w:gridCol w:w="1543"/>
        <w:gridCol w:w="2139"/>
        <w:gridCol w:w="1740"/>
        <w:gridCol w:w="780"/>
        <w:gridCol w:w="910"/>
        <w:gridCol w:w="4670"/>
      </w:tblGrid>
      <w:tr>
        <w:trPr>
          <w:trHeight w:val="6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程名称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　月　日、节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情　况　写　实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英语听力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应用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听音设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；请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听课安静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公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听课认真，少数看小说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公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3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采用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听课认真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级日语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商贸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听课认真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公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20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；无迟到早退；课堂气氛活跃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公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30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采用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公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8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课堂气氛较活跃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公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10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采用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课堂气氛较活跃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英语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应用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第三、四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英语写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第五、六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英语写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应用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填表人：校教学督导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sz w:val="24"/>
        </w:rPr>
        <w:t>2006.3.2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2005-2006</w:t>
      </w:r>
      <w:r>
        <w:rPr>
          <w:b/>
          <w:sz w:val="32"/>
          <w:szCs w:val="44"/>
        </w:rPr>
        <w:t>学年第二学期校教学督导团听课网上第二次（总第十三次）通告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－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）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35"/>
        <w:gridCol w:w="1543"/>
        <w:gridCol w:w="2139"/>
        <w:gridCol w:w="1740"/>
        <w:gridCol w:w="780"/>
        <w:gridCol w:w="910"/>
        <w:gridCol w:w="4670"/>
      </w:tblGrid>
      <w:tr>
        <w:trPr>
          <w:trHeight w:val="6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程名称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　月　日、节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情　况　写　实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日语听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商贸日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第三、四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听音设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公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30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俄语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公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；早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后排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玩手机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英语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学英语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公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校区</w:t>
            </w:r>
            <w:r>
              <w:rPr>
                <w:szCs w:val="21"/>
              </w:rPr>
              <w:t>1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；第二节课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睡觉；学生听课认真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英语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；学生听课认真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级俄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俄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请病假，学生听课认真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英语听力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级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第一、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  <w:r>
              <w:rPr>
                <w:szCs w:val="21"/>
              </w:rPr>
              <w:t>2070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听音设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；上课时手机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老师及时批评教育。学生听课认真。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填表人：校教学督导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sz w:val="24"/>
        </w:rPr>
        <w:t>2006.3.26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0:00Z</dcterms:created>
  <dc:creator>user2</dc:creator>
  <dc:description/>
  <dc:language>en-US</dc:language>
  <cp:lastModifiedBy>song</cp:lastModifiedBy>
  <dcterms:modified xsi:type="dcterms:W3CDTF">2006-03-28T08:10:00Z</dcterms:modified>
  <cp:revision>2</cp:revision>
  <dc:subject/>
  <dc:title>校教学督导团听课网上第五次（总第十一次）通告）</dc:title>
</cp:coreProperties>
</file>