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生购票优惠卡充值操作说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</w:t>
      </w:r>
    </w:p>
    <w:p>
      <w:pPr>
        <w:pStyle w:val="Heading1"/>
        <w:rPr/>
      </w:pPr>
      <w:r>
        <w:rPr>
          <w:rFonts w:cs="ˎ̥;Times New Roman" w:ascii="ˎ̥;Times New Roman" w:hAnsi="ˎ̥;Times New Roman"/>
          <w:color w:val="000000"/>
          <w:kern w:val="0"/>
          <w:szCs w:val="21"/>
        </w:rPr>
        <w:t>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kern w:val="0"/>
          <w:szCs w:val="21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、接好台式识别设备的电源，或放置四节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号干电池。此操作无需将识别器与电脑连接。</w:t>
      </w:r>
    </w:p>
    <w:p>
      <w:pPr>
        <w:pStyle w:val="Heading1"/>
        <w:rPr/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、打开电源开关，在识别设备液晶屏上将会显示下图所示菜单：</w:t>
      </w:r>
    </w:p>
    <w:p>
      <w:pPr>
        <w:pStyle w:val="Heading1"/>
        <w:rPr/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、直接按“确认”按键（选中菜单中第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项）进入充值状态，此时液晶屏上会显示“放置优惠卡”。</w:t>
      </w:r>
    </w:p>
    <w:p>
      <w:pPr>
        <w:pStyle w:val="Heading1"/>
        <w:rPr/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、将优惠卡放置在识别设备的感应区范围内（成都川达科鸿商标所在位置）。</w:t>
      </w:r>
    </w:p>
    <w:p>
      <w:pPr>
        <w:pStyle w:val="Heading1"/>
        <w:rPr/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、对于合法优惠卡，此时将会显示学生的基本信息、已购票次数、可购票次数。已购票次数是指各个学年中已购半价优惠火车票次数的总和，已购票次数可以超过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次，可购票次数最多只能为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次（一学年中只能购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次优惠火车票）。</w:t>
      </w:r>
    </w:p>
    <w:p>
      <w:pPr>
        <w:pStyle w:val="Heading1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   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、按“确认”按键，执行充值操作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无论卡中是否剩有乘车次数，每充值一次，可购票次数均增加至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次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因此务必在可购票次数为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时，再按“确认”键充值）。</w:t>
      </w:r>
    </w:p>
    <w:p>
      <w:pPr>
        <w:pStyle w:val="Heading1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   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、若优惠卡可充值次数已用完，识别设备将不允许再充值，液晶屏显示：“可充值次数为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0”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。</w:t>
      </w:r>
    </w:p>
    <w:p>
      <w:pPr>
        <w:pStyle w:val="Heading1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火车票学生优惠卡充值操作重要说明</w:t>
      </w:r>
    </w:p>
    <w:p>
      <w:pPr>
        <w:pStyle w:val="Heading1"/>
        <w:rPr/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按照教育部和铁道部有关规定：“火车票学生优惠卡”每充值一次，最多只能购票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次，购票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次之后，学生需持优惠卡到学校有关部门再次充值。一张火车票学生优惠卡最多只能充值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次，充值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次之后，不能对此卡再次充值。</w:t>
      </w:r>
    </w:p>
    <w:p>
      <w:pPr>
        <w:pStyle w:val="Heading1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在充值操作中，有一点需要特别注意：</w:t>
      </w:r>
    </w:p>
    <w:p>
      <w:pPr>
        <w:pStyle w:val="Heading1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　　　　优惠卡中有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根熔丝，每充值一次将熔断一根熔丝，充值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次之后，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根熔丝被全部熔断，此卡就不能再被充值。为此，请有关人员千万不要发生误操作（误充值一次，将减少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次可购票次数）。下面是一个误操作的案例：</w:t>
      </w:r>
    </w:p>
    <w:p>
      <w:pPr>
        <w:pStyle w:val="Heading1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　　一位老师对优惠卡充值之后，立即转过身去接听一个电话，接听电话之后，忘记了已经对该卡进行充值，于是再次对此优惠卡进行充值。由于误操作对此优惠卡多充值了一次，为此就造成了此优惠卡将少买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次优惠火车票的后果。</w:t>
      </w:r>
    </w:p>
    <w:p>
      <w:pPr>
        <w:pStyle w:val="Heading1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</w:r>
    </w:p>
    <w:p>
      <w:pPr>
        <w:pStyle w:val="Heading1"/>
        <w:spacing w:before="280" w:after="280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2:31:00Z</dcterms:created>
  <dc:creator>微软用户</dc:creator>
  <dc:description/>
  <cp:keywords/>
  <dc:language>en-US</dc:language>
  <cp:lastModifiedBy>刘四红</cp:lastModifiedBy>
  <dcterms:modified xsi:type="dcterms:W3CDTF">2016-12-12T00:57:00Z</dcterms:modified>
  <cp:revision>10</cp:revision>
  <dc:subject/>
  <dc:title/>
</cp:coreProperties>
</file>